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1, de iniciativa da Prefeitura do Município de Araraquara, dispõe sobre a concessão, a título de recuperação de perdas salariais, a contar do dia 1º (primeiro) de março de 2011, o reajuste de 5% (cinco por cento) sobre os vencimentos, salários, proventos e pensões dos servidores municipais ativos, inativos e pensionistas, da administração direta e indiret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3"/>
          <w:szCs w:val="23"/>
        </w:rPr>
        <w:t>São de iniciativa privativa do Prefeito Municipal as leis que disponham sobre a revisão geral anual dos vencimentos dos servidores municipais do Poder Executivo, respeitada a iniciativa privativa de cada Poder, nos termos do artigo 37, incisos X e XI, da Constituição Federal.</w:t>
      </w:r>
      <w:r>
        <w:rPr>
          <w:rFonts w:cs="Arial" w:ascii="Arial" w:hAnsi="Arial"/>
          <w:sz w:val="23"/>
          <w:szCs w:val="23"/>
        </w:rPr>
        <w:t xml:space="preserve"> (Artigo 74, inciso V, da LOM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Nos projetos de iniciativa do Prefeito, não serão admitidas emendas que importem aumento da despesa prevista (artigo 63, inciso I, da Constituição Federal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Pelo princípio da simetria, esse dispositivo é aplicado aos Estados e Município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Sua elaboração atendeu as normas regimentais vigente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A Comissão de Tributação, Finanças e Orçamento deverá manifestar-se sobre a matéria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Pela legal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firstLine="283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harChar">
    <w:name w:val="Cha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08</Characters>
  <CharactersWithSpaces>13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3-14T17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