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3371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6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1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left="4956" w:right="-496" w:hanging="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496" w:hanging="0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o Poder Executivo autorizado a abrir um Crédito Adicional Suplementar, até o limite de R$ 550.000,00 (quinhentos e cinqüenta mil reais) para atender despesas com serviços diversos de pessoa física e jurídica, conforme demonstrativo abaixo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3"/>
        <w:gridCol w:w="541"/>
        <w:gridCol w:w="1253"/>
      </w:tblGrid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AÇÃO DE AMPARO AO ESPORTE DO MUNICÍPIO</w:t>
            </w:r>
          </w:p>
        </w:tc>
      </w:tr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AÇÃO DE AMPARO AO ESPORTE DO MUNICÍPIO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5.01.01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ESPORT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6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81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812.0132.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ventos e organizaçõe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812.0132.2.16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ventos esportiv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50.000,00</w:t>
            </w:r>
          </w:p>
        </w:tc>
      </w:tr>
    </w:tbl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>Art. 2°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crédito autorizado no artigo anterior será coberto com recurso de excesso de arrecadação, a ser apurado durante o exercício, conforme o disposto no § 1º do art. 43 da Lei Federal nº 4.320/64 – R$ 550.000,00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496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 xml:space="preserve">Art. 3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Fica incluso o presente crédito adicional suplementar na lei nº 7.280, de 12 de julho de 2010, que dispõe sobre as diretrizes orçamentárias para o exercício de 2.011 e na lei n</w:t>
      </w:r>
      <w:r>
        <w:rPr>
          <w:rFonts w:cs="Arial;Arial" w:ascii="Calibri;Arial Rounded MT Bold" w:hAnsi="Calibri;Arial Rounded MT Bold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  <w:lang w:eastAsia="ja-JP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lang w:eastAsia="ja-JP"/>
        </w:rPr>
      </w:r>
    </w:p>
    <w:p>
      <w:pPr>
        <w:pStyle w:val="Normal"/>
        <w:ind w:right="-427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                              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427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                             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16 (dezesseis) dias do mês de março de 2011 (dois mil e onze).</w:t>
      </w:r>
    </w:p>
    <w:p>
      <w:pPr>
        <w:pStyle w:val="Normal"/>
        <w:ind w:right="5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</w:p>
    <w:p>
      <w:pPr>
        <w:pStyle w:val="Normal"/>
        <w:ind w:right="5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LUISIO  BRAZ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  <w:t>nas//</w:t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2410" w:right="170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3-16T15:49:00Z</dcterms:modified>
  <cp:revision>30</cp:revision>
  <dc:subject/>
  <dc:title/>
</cp:coreProperties>
</file>