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/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ispõe sobre a majoração do subsídio do Prefeito e do Vice-Prefeito, para o mandato iniciado em 1º de janeiro de 2009 e com término a 31 de dezembro de 2012 e dá outras providências, foi objeto do Parecer nº 072/11, desta Comissão, obt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esa da Câmara apresentou um substitutivo fixando o subsídio do Prefeito em R$ 16.000,00 (dezesseis mil reais) e o do Vice-Prefeito em R$ 8.000,00 (oito mil e quinhentos reais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17:01:00Z</cp:lastPrinted>
  <dcterms:modified xsi:type="dcterms:W3CDTF">2011-02-22T17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