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ispõe sobre a majoração do subsídio do Prefeito e do Vice-Prefeito, para o mandato iniciado em 1º de janeiro de 2009 e com término a 31 de dezembro de 201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1T19:49:00Z</cp:lastPrinted>
  <dcterms:modified xsi:type="dcterms:W3CDTF">2011-02-22T11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