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ispõe sobre a majoração do subsídio do Prefeito e do Vice-Prefeito, para o mandato iniciado em 1º de janeiro de 2009 e com término a 31 de dezembro de 2012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29, inciso V, da Constituição Federal, conforme a redação que lhe conferiu a Emenda Constitucional nº 19, e do artigo 37, inciso XI, da Constituição Federal, com a redação dada pela Emenda Constitucional nº 41, na Lei Orgânica Municipal e n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à Câmara, privativamente, entre outras, as seguintes atribuições, fixar o subsídio do Prefeito, do Vice-Prefeito, e dos Secretários Municipais, em parcela única e em moeda corrente, vedado o acréscimo de qualquer gratificação, adicional, abono ou prêmio, verba de representação ou outra espécie remuneratória (artigo 22, inciso 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9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02-22T11:4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