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267/2011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Em 17 de fevereiro de 2011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ind w:left="0" w:right="-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3"/>
        <w:bidi w:val="0"/>
        <w:ind w:left="0" w:right="-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3"/>
        <w:bidi w:val="0"/>
        <w:ind w:left="0" w:right="-1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3"/>
        <w:bidi w:val="0"/>
        <w:ind w:left="0" w:right="-1" w:firstLine="2835"/>
        <w:rPr/>
      </w:pPr>
      <w:r>
        <w:rPr>
          <w:rFonts w:ascii="Calibri" w:hAnsi="Calibri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A propositura dispõe sobre a concessão de Subvenções Sociais até o valor de R$ 588.720,00 (quinhentos e oitenta e oito mil, setecentos e vinte reai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firstLine="2835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alibri" w:hAnsi="Calibri"/>
          <w:b w:val="false"/>
          <w:color w:val="000000"/>
          <w:szCs w:val="22"/>
        </w:rPr>
        <w:t>Prefeito Municipal</w:t>
      </w:r>
      <w:r>
        <w:br w:type="page"/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Calibri" w:hAnsi="Calibri"/>
          <w:u w:val="single"/>
        </w:rPr>
        <w:t>PROJETO DE LEI Nº</w:t>
      </w:r>
    </w:p>
    <w:p>
      <w:pPr>
        <w:pStyle w:val="BodyTextIndent2"/>
        <w:bidi w:val="0"/>
        <w:ind w:left="4248" w:right="0" w:hanging="0"/>
        <w:rPr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4248" w:right="0" w:hanging="0"/>
        <w:rPr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3540" w:right="0" w:hanging="0"/>
        <w:rPr/>
      </w:pPr>
      <w:r>
        <w:rPr>
          <w:sz w:val="24"/>
        </w:rPr>
        <w:t>Dispõe sobre autorização para concessão de Subvenções Sociais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6096" w:right="0" w:hanging="6096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4"/>
        </w:rPr>
        <w:tab/>
        <w:t>Art. 1º</w:t>
      </w:r>
      <w:r>
        <w:rPr>
          <w:rFonts w:ascii="Calibri" w:hAnsi="Calibri"/>
          <w:sz w:val="24"/>
        </w:rPr>
        <w:t xml:space="preserve"> Fica o Poder Executivo autorizado a conceder no corrente exercício, Subvenções Sociais até o valor de                      R$ 588.720,00 (quinhentos e oitenta e oito mil, setecentos e vinte reai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4"/>
        </w:rPr>
        <w:tab/>
        <w:t>Art. 2º</w:t>
      </w:r>
      <w:r>
        <w:rPr>
          <w:rFonts w:ascii="Calibri" w:hAnsi="Calibri"/>
          <w:sz w:val="24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a Secretaria de Estado e Desenvolvimento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4"/>
        </w:rPr>
        <w:tab/>
        <w:t>Art. 3º</w:t>
      </w:r>
      <w:r>
        <w:rPr>
          <w:rFonts w:ascii="Calibri" w:hAnsi="Calibri"/>
          <w:sz w:val="24"/>
        </w:rPr>
        <w:t xml:space="preserve"> Os recursos destinam-se às seguintes Entidades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PROTEÇÃO SOCIAL ESPECIAL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Programa de Atendimento à Pessoa Idosa/Abrigo:</w:t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81"/>
        <w:gridCol w:w="1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E N T I D A D E 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VALOR ANO 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Lar e Internato Otoniel de Camar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51.827.491/000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8.17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Lar São Francisco de Assi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3.962.323/0001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61.37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Vila Vicentina-Obra Unida a Soc. São Vicente de Paul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5.747.003/00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9.776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Programa de Atendimento à Pessoa com Deficiência/Abrigo: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Nosso Ninho Therezinha Maria Auxili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3.975.127/0001-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90.9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Instituto dos Cegos Santa Lu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3.971.449/0001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50.576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Programa de Atendimento à Criança e ao Adolescente/Abrigo: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3.975.580/0001-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47.9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3.971.217/0001-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5.51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rfanato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74.493.065/0001-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41.036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PROTEÇÃO SOCIAL BÁSICA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Programa de Atendimento à Criança e ao Adolescente/Meio Aberto: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50.400.951/0001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9.1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Centro Assistencial Batuí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5.267.416/000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9.1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ociedade de Educação e Promoção Social Imaculada Conceição “Lar Nossa Senhora das Mercê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3.975.465/0009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8.1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ociedade de Amigos do Bairro de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5.268.463/0001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9.1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Lar Escola Redenção – SOS Bomb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50.400.951/0001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57.752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4"/>
        </w:rPr>
        <w:tab/>
        <w:t>Art. 4º</w:t>
      </w:r>
      <w:r>
        <w:rPr>
          <w:rFonts w:ascii="Calibri" w:hAnsi="Calibri"/>
          <w:sz w:val="24"/>
        </w:rPr>
        <w:t xml:space="preserve"> As Entidades beneficiadas obrigam-se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Utilizar exclusivamente os recursos recebidos de conformidade com o Plano de Trabalho aprovado pelo Conselho Municipal de Assistência Social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Encaminhar prestação de contas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4"/>
        </w:rPr>
        <w:tab/>
        <w:t xml:space="preserve">Art. 5º </w:t>
      </w:r>
      <w:r>
        <w:rPr>
          <w:rFonts w:ascii="Calibri" w:hAnsi="Calibri"/>
          <w:sz w:val="24"/>
        </w:rPr>
        <w:t>O processo de prestação de Contas, deverá ser montado obedecendo à seqüência cronológica dos documentos, e conter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Demonstrativo integral das receitas e despesas computadas por fonte de recurso e por categoria ou finalidades de gastos, aplicadas no objeto do ato concessório, conforme modelo contido no Anexo 6 e relacionar os documentos modelo contido no Anexo 07 da Instrução n</w:t>
      </w:r>
      <w:r>
        <w:rPr>
          <w:rFonts w:cs="Arial" w:ascii="Calibri" w:hAnsi="Calibri"/>
          <w:sz w:val="24"/>
        </w:rPr>
        <w:t>º. 02/2008 (área Municipal) do Egrégio Tribunal de Contas do Estado de São Paul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Cópias dos cheques emitidos nominalmente em favor dos favorecid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 xml:space="preserve">Manifestação expressa do Conselho Fiscal da Entidade sobre a exatidão da documentação comprovadora da despesa, devidamente assinado pelos membros do Conselho; 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Estatuto Social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Declaração de Utilidade Pública referente ao exercício em que o numerário foi recebid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Atestado de funcionamento da Entidade emitido pelo Conselho Municipal de Assistência Social de Araraquara, referente ao exercício em que numerário foi recebid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4"/>
        </w:rPr>
        <w:tab/>
        <w:t>Art. 6º</w:t>
      </w:r>
      <w:r>
        <w:rPr>
          <w:rFonts w:ascii="Calibri" w:hAnsi="Calibri"/>
          <w:sz w:val="24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4"/>
        </w:rPr>
        <w:tab/>
        <w:t>Art. 7º</w:t>
      </w:r>
      <w:r>
        <w:rPr>
          <w:rFonts w:ascii="Calibri" w:hAnsi="Calibri"/>
          <w:sz w:val="24"/>
        </w:rPr>
        <w:t xml:space="preserve"> As despesas decorrentes da Subvenção Social onerarão as dotações aprovadas através da Lei Municipal nº 7.370, de 30/11/2010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>Art. 8º</w:t>
      </w:r>
      <w:r>
        <w:rPr>
          <w:rFonts w:ascii="Calibri" w:hAnsi="Calibri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17 (dezessete) de fevereiro de 2011 (dois mil e onze)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3828" w:hanging="0"/>
      <w:jc w:val="both"/>
    </w:pPr>
    <w:rPr>
      <w:rFonts w:ascii="Calibri" w:hAnsi="Calibri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4</Words>
  <Characters>7183</Characters>
  <CharactersWithSpaces>6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2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