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567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Ver Substitutivo à pág. 02</w:t>
      </w:r>
    </w:p>
    <w:p>
      <w:pPr>
        <w:pStyle w:val="BodyText2"/>
        <w:bidi w:val="0"/>
        <w:ind w:left="4678" w:right="-142" w:hanging="0"/>
        <w:rPr/>
      </w:pPr>
      <w:r>
        <w:rPr>
          <w:sz w:val="24"/>
          <w:szCs w:val="24"/>
        </w:rPr>
        <w:t>Dispõe sobre a majoração do subsídio do Prefeito e do Vice-Prefeito, para o mandato iniciado em 1º de janeiro de 2009 e com término a 31 de dezembro de 2012 e dá outras providências.</w:t>
      </w:r>
    </w:p>
    <w:p>
      <w:pPr>
        <w:pStyle w:val="BodyText2"/>
        <w:bidi w:val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567" w:right="-232" w:firstLine="2835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Nos termos do artigo 29, inciso V, da Constituição Federal, conforme a redação que lhe conferiu a Emenda Constitucional nº 19, e do artigo 37, inciso XI, da Constituição Federal, com a redação dada pela Emenda Constitucional nº 41, o subsídio do Prefeito do Município de Araraquara, passa a ser de R$ 18.000,00 (dezoito mil e reais) mensais, válido até o fim do mandato que dar-se-á em 31 de dezembro de 2012.</w:t>
      </w:r>
    </w:p>
    <w:p>
      <w:pPr>
        <w:pStyle w:val="BodyText2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567" w:right="-232" w:firstLine="2835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subsídio do Vice-Prefeito Municipal, será de R$ 9.000,00 (nove mil reais) mensais.</w:t>
      </w:r>
    </w:p>
    <w:p>
      <w:pPr>
        <w:pStyle w:val="BodyText2"/>
        <w:bidi w:val="0"/>
        <w:ind w:left="567" w:right="-232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567" w:right="-232" w:firstLine="2835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As despesas com execução desta lei, onerarão dotações próprias do orçamento municipal vigente.</w:t>
      </w:r>
    </w:p>
    <w:p>
      <w:pPr>
        <w:pStyle w:val="BodyText2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Sala de sessões Plínio de Carvalho, 22 de fevereiro de 2011.</w:t>
      </w:r>
    </w:p>
    <w:p>
      <w:pPr>
        <w:pStyle w:val="Normal"/>
        <w:bidi w:val="0"/>
        <w:ind w:left="567" w:right="-232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3402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3402" w:right="-567" w:hanging="2835"/>
        <w:rPr/>
      </w:pPr>
      <w:r>
        <w:rPr/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16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EDIO LOPES                                                       DOUTOR LAPEN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851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SUBSTITUTIVO AO PROJETO DE LEI Nº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4678" w:right="-142" w:hanging="0"/>
        <w:rPr/>
      </w:pPr>
      <w:r>
        <w:rPr>
          <w:sz w:val="24"/>
          <w:szCs w:val="24"/>
        </w:rPr>
        <w:t>Dispõe sobre a majoração do subsídio do Prefeito e do Vice-Prefeito, para o mandato iniciado em 1º de janeiro de 2009 e com término a 31 de dezembro de 2012 e dá outras providências.</w:t>
      </w:r>
    </w:p>
    <w:p>
      <w:pPr>
        <w:pStyle w:val="BodyText2"/>
        <w:bidi w:val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567" w:right="-232" w:firstLine="2835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Nos termos do artigo 29, inciso V, da Constituição Federal, conforme a redação que lhe conferiu a Emenda Constitucional nº 19, e do artigo 37, inciso XI, da Constituição Federal, com a redação dada pela Emenda Constitucional nº 41, o subsídio do Prefeito do Município de Araraquara, passa a ser de R$ 16.000,00 (dezesseis mil e reais) mensais, válido até o fim do mandato que dar-se-á em 31 de dezembro de 2012.</w:t>
      </w:r>
    </w:p>
    <w:p>
      <w:pPr>
        <w:pStyle w:val="BodyText2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567" w:right="-232" w:firstLine="2835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O subsídio do Vice-Prefeito Municipal, será de R$ 8.000,00 (oito mil reais) mensais.</w:t>
      </w:r>
    </w:p>
    <w:p>
      <w:pPr>
        <w:pStyle w:val="BodyText2"/>
        <w:bidi w:val="0"/>
        <w:ind w:left="567" w:right="-232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567" w:right="-232" w:firstLine="2835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As despesas com execução desta lei, onerarão dotações próprias do orçamento municipal vigente.</w:t>
      </w:r>
    </w:p>
    <w:p>
      <w:pPr>
        <w:pStyle w:val="BodyText2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 e os seus efeitos a contar do dia 1º (primeiro) de fevereiro de 2011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Sala de sessões Plínio de Carvalho, 22 de fevereiro de 2011.</w:t>
      </w:r>
    </w:p>
    <w:p>
      <w:pPr>
        <w:pStyle w:val="Normal"/>
        <w:bidi w:val="0"/>
        <w:ind w:left="567" w:right="-232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3402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3402" w:right="-567" w:hanging="2835"/>
        <w:rPr/>
      </w:pPr>
      <w:r>
        <w:rPr/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16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EDIO LOPES                                                       DOUTOR LAPEN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ind w:left="3686" w:hanging="0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73</Characters>
  <CharactersWithSpaces>24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22T20:14:00Z</cp:lastPrinted>
  <dcterms:modified xsi:type="dcterms:W3CDTF">2011-02-22T20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