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41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23/11</w:t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Calibri" w:hAnsi="Calibri"/>
          <w:sz w:val="22"/>
          <w:szCs w:val="22"/>
        </w:rPr>
        <w:t>Dispõe sobre autorização para concessão de Subvenções Sociais e dá outras providências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   </w:t>
      </w:r>
    </w:p>
    <w:p>
      <w:pPr>
        <w:pStyle w:val="Normal"/>
        <w:bidi w:val="0"/>
        <w:ind w:left="6096" w:right="0" w:hanging="6096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b/>
          <w:sz w:val="24"/>
        </w:rPr>
        <w:tab/>
        <w:t>Art. 1º</w:t>
      </w:r>
      <w:r>
        <w:rPr>
          <w:rFonts w:ascii="Calibri" w:hAnsi="Calibri"/>
          <w:sz w:val="24"/>
        </w:rPr>
        <w:t xml:space="preserve"> Fica o Poder Executivo autorizado a conceder no corrente exercício, Subvenções Sociais até o valor de                      R$ 588.720,00 (quinhentos e oitenta e oito mil, setecentos e vinte reais), às Entidades de Assistência Social, devidamente registradas no Conselho Municipal de Assistência Social, para implementação dos Serviços Assistenciais de Ação Continuada, previstos no Plano Municipal de Assistência Social e nos projetos previamente aprovados por aquele Conselho, e em conformidade com o disposto nos critérios de co-financiamentos adotados na política de Assistência Social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3828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b/>
          <w:sz w:val="24"/>
        </w:rPr>
        <w:tab/>
        <w:t>Art. 2º</w:t>
      </w:r>
      <w:r>
        <w:rPr>
          <w:rFonts w:ascii="Calibri" w:hAnsi="Calibri"/>
          <w:sz w:val="24"/>
        </w:rPr>
        <w:t xml:space="preserve"> Os repasses dos recursos financeiros de que trata o artigo anterior serão efetuados pela Prefeitura, através do Fundo Municipal de Assistência Social às Entidades, em parcelas mensais, durante o corrente exercício, de acordo com desembolso efetuado pela Secretaria de Estado e Desenvolvimento Social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3828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b/>
          <w:sz w:val="24"/>
        </w:rPr>
        <w:tab/>
        <w:t>Art. 3º</w:t>
      </w:r>
      <w:r>
        <w:rPr>
          <w:rFonts w:ascii="Calibri" w:hAnsi="Calibri"/>
          <w:sz w:val="24"/>
        </w:rPr>
        <w:t xml:space="preserve"> Os recursos destinam-se às seguintes Entidades: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</w:rPr>
        <w:t>PROTEÇÃO SOCIAL ESPECIAL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</w:rPr>
        <w:t>Programa de Atendimento à Pessoa Idosa/Abrigo:</w:t>
      </w:r>
    </w:p>
    <w:tbl>
      <w:tblPr>
        <w:tblW w:w="78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281"/>
        <w:gridCol w:w="127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E N T I D A D E 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C.N.P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VALOR ANO R$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Lar e Internato Otoniel de Camarg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51.827.491/0001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18.176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Lar São Francisco de Assi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43.962.323/0001-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61.376,0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Vila Vicentina-Obra Unida a Soc. São Vicente de Paul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45.747.003/0001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39.776,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</w:rPr>
        <w:t>Programa de Atendimento à Pessoa com Deficiência/Abrigo:</w:t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68"/>
        <w:gridCol w:w="12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E N T I D A D E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C.N.P.J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VALOR ANO R$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Nosso Ninho Therezinha Maria Auxiliad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43.975.127/0001-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190.97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Instituto dos Cegos Santa Lu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43.971.449/0001-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50.576,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35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</w:rPr>
        <w:t>Programa de Atendimento à Criança e ao Adolescente/Abrigo:</w:t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68"/>
        <w:gridCol w:w="12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E N T I D A D E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C.N.P.J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VALOR ANO R$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Liga de Assistência Cristo Rei – Casa da Crianç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43.975.580/0001-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47.924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Casa Betâ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43.971.217/0001-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35.516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Orfanato Renasc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74.493.065/0001-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41.036,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</w:rPr>
        <w:t>PROTEÇÃO SOCIAL BÁSICA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</w:rPr>
        <w:t>Programa de Atendimento à Criança e ao Adolescente/Meio Aberto:</w:t>
      </w:r>
    </w:p>
    <w:tbl>
      <w:tblPr>
        <w:tblW w:w="7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68"/>
        <w:gridCol w:w="12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E N T I D A D E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C.N.P.J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VALOR ANO R$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Lar Escola Reden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50.400.951/0001-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9.15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Centro Assistencial Batuí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45.267.416/0001-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9.15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Sociedade de Educação e Promoção Social Imaculada Conceição “Lar Nossa Senhora das Mercê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43.975.465/0009-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righ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18.15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Sociedade de Amigos do Bairro de Santa Ange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45.268.463/0001-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9.153,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0"/>
              </w:rPr>
              <w:t>Lar Escola Redenção – SOS Bombei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0"/>
              </w:rPr>
              <w:t>50.400.951/0001-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0"/>
              </w:rPr>
              <w:t>57.752,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35" w:leader="none"/>
        </w:tabs>
        <w:bidi w:val="0"/>
        <w:ind w:left="0" w:right="0" w:firstLine="3828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3828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b/>
          <w:sz w:val="24"/>
        </w:rPr>
        <w:tab/>
        <w:t>Art. 4º</w:t>
      </w:r>
      <w:r>
        <w:rPr>
          <w:rFonts w:ascii="Calibri" w:hAnsi="Calibri"/>
          <w:sz w:val="24"/>
        </w:rPr>
        <w:t xml:space="preserve"> As Entidades beneficiadas obrigam-se: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3828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ascii="Calibri" w:hAnsi="Calibri"/>
          <w:sz w:val="24"/>
        </w:rPr>
        <w:t>Utilizar exclusivamente os recursos recebidos de conformidade com o Plano de Trabalho aprovado pelo Conselho Municipal de Assistência Social;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ascii="Calibri" w:hAnsi="Calibri"/>
          <w:sz w:val="24"/>
        </w:rPr>
        <w:t>Manter os recursos recebidos em conta bancária específica, permitindo débitos somente para pagamentos de despesas previstas no Plano de Trabalho;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ascii="Calibri" w:hAnsi="Calibri"/>
          <w:sz w:val="24"/>
        </w:rPr>
        <w:t>Os rendimentos apurados em aplicações no mercado financeiro serão utilizados exclusivamente na execução do Programa;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ascii="Calibri" w:hAnsi="Calibri"/>
          <w:sz w:val="24"/>
        </w:rPr>
        <w:t>Arcar com quaisquer ônus de natureza trabalhista, previdenciária ou social, bem como com todos os ônus tributários e extraordinários, decorrentes da execução;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ascii="Calibri" w:hAnsi="Calibri"/>
          <w:sz w:val="24"/>
        </w:rPr>
        <w:t>Encaminhar prestação de contas dos recursos recebidos mensalmente em até 30 dias, a contar da data do repasse efetuado pela Prefeitura, exceto a 12ª parcela, cujo prazo de entrega será determinado pelo Fundo Municipal de Assistência Social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b/>
          <w:sz w:val="24"/>
        </w:rPr>
        <w:tab/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b/>
          <w:sz w:val="24"/>
        </w:rPr>
        <w:tab/>
        <w:t xml:space="preserve">Art. 5º </w:t>
      </w:r>
      <w:r>
        <w:rPr>
          <w:rFonts w:ascii="Calibri" w:hAnsi="Calibri"/>
          <w:sz w:val="24"/>
        </w:rPr>
        <w:t>O processo de prestação de Contas, deverá ser montado obedecendo à seqüência cronológica dos documentos, e conter: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ascii="Calibri" w:hAnsi="Calibri"/>
          <w:sz w:val="24"/>
        </w:rPr>
        <w:t>Ofício de encaminhamento da prestação de contas endereçado ao senhor Prefeito Municipal;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ascii="Calibri" w:hAnsi="Calibri"/>
          <w:sz w:val="24"/>
        </w:rPr>
        <w:t>Demonstrativo integral das receitas e despesas computadas por fonte de recurso e por categoria ou finalidades de gastos, aplicadas no objeto do ato concessório, conforme modelo contido no Anexo 6 e relacionar os documentos modelo contido no Anexo 07 da Instrução n</w:t>
      </w:r>
      <w:r>
        <w:rPr>
          <w:rFonts w:cs="Arial" w:ascii="Calibri" w:hAnsi="Calibri"/>
          <w:sz w:val="24"/>
        </w:rPr>
        <w:t>º. 02/2008 (área Municipal) do Egrégio Tribunal de Contas do Estado de São Paulo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ascii="Calibri" w:hAnsi="Calibri"/>
          <w:sz w:val="24"/>
        </w:rPr>
        <w:t>Notas fiscais emitidas em nome da Entidade, com endereço completo e CNPJ, as quais não poderão conter rasuras ou emendas que prejudiquem a sua clareza ou legitimidade, devendo constar no corpo das mesmas a quantidade, o preço unitário, o preço total, descrição dos produtos e o numero da norma autorizadora do repasse e do órgão público concessor;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ascii="Calibri" w:hAnsi="Calibri"/>
          <w:sz w:val="24"/>
        </w:rPr>
        <w:t>Cópias dos cheques emitidos nominalmente em favor dos favorecidos;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ascii="Calibri" w:hAnsi="Calibri"/>
          <w:sz w:val="24"/>
        </w:rPr>
        <w:t>Extrato bancário referente à movimentação dos recursos repassados;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ascii="Calibri" w:hAnsi="Calibri"/>
          <w:sz w:val="24"/>
        </w:rPr>
        <w:t xml:space="preserve">Manifestação expressa do Conselho Fiscal da Entidade sobre a exatidão da documentação comprovadora da despesa, devidamente assinado pelos membros do Conselho; 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ascii="Calibri" w:hAnsi="Calibri"/>
          <w:sz w:val="24"/>
        </w:rPr>
        <w:t>Cópia do Balanço Patrimonial e Balanço Financeiro (demonstração da receita e despesa), referente ao exercício em que o numerário foi recebido;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bidi w:val="0"/>
        <w:ind w:left="426" w:right="0" w:hanging="426"/>
        <w:rPr/>
      </w:pPr>
      <w:r>
        <w:rPr>
          <w:rFonts w:ascii="Calibri" w:hAnsi="Calibri"/>
          <w:sz w:val="24"/>
        </w:rPr>
        <w:t>Estatuto Social referente ao exercício em que o numerário foi recebido;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sz w:val="24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ascii="Calibri" w:hAnsi="Calibri"/>
          <w:sz w:val="24"/>
        </w:rPr>
        <w:t>Declaração de Utilidade Pública referente ao exercício em que o numerário foi recebido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ind w:left="426" w:right="0" w:hanging="426"/>
        <w:rPr/>
      </w:pPr>
      <w:r>
        <w:rPr>
          <w:rFonts w:ascii="Calibri" w:hAnsi="Calibri"/>
          <w:sz w:val="24"/>
        </w:rPr>
        <w:t>Atestado de funcionamento da Entidade emitido pelo Conselho Municipal de Assistência Social de Araraquara, referente ao exercício em que numerário foi recebido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b/>
          <w:sz w:val="24"/>
        </w:rPr>
        <w:tab/>
        <w:t>Art. 6º</w:t>
      </w:r>
      <w:r>
        <w:rPr>
          <w:rFonts w:ascii="Calibri" w:hAnsi="Calibri"/>
          <w:sz w:val="24"/>
        </w:rPr>
        <w:t xml:space="preserve"> Caso exista saldo de recursos recebidos que não tenha sido utilizado, ou que tenha sido solicitada a sua restituição, este deverá ser recolhido em nome da Prefeitura do Município de Araraquara, Banco nº 001 – Banco do Brasil S/A, Agência nº 0082-5, conta corrente nº 24.271-3 – Secretaria Municipal de Assistência e Desenvolvimento Social - Fundo Municipal de Assistência Social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3828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b/>
          <w:sz w:val="24"/>
        </w:rPr>
        <w:tab/>
        <w:t>Art. 7º</w:t>
      </w:r>
      <w:r>
        <w:rPr>
          <w:rFonts w:ascii="Calibri" w:hAnsi="Calibri"/>
          <w:sz w:val="24"/>
        </w:rPr>
        <w:t xml:space="preserve"> As despesas decorrentes da Subvenção Social onerarão as dotações aprovadas através da Lei Municipal nº 7.370, de 30/11/2010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3828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</w:rPr>
        <w:tab/>
        <w:t>Art. 8º</w:t>
      </w:r>
      <w:r>
        <w:rPr>
          <w:rFonts w:ascii="Calibri" w:hAnsi="Calibri"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                                         </w:t>
      </w: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>, aos 23 (vinte e três) dias do mês de fevereiro de 2011 (dois mil e onze).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ALUISIO  BRAZ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nas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3828" w:hanging="0"/>
      <w:jc w:val="both"/>
    </w:pPr>
    <w:rPr>
      <w:rFonts w:ascii="Calibri" w:hAnsi="Calibri"/>
      <w:sz w:val="22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7</Words>
  <Characters>5864</Characters>
  <CharactersWithSpaces>49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2-23T1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