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2/11, da Prefeitura do Município de Araraquara, autoriza o Poder Executiv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8</Characters>
  <CharactersWithSpaces>13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1-02-22T10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