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er substitutivo à pág. 04</w:t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ispõe sobre a responsabilidade da destinação de pilhas, baterias e lâmpadas usadas e demais produtos eletro-eletrônicos; estabelece a obrigatoriedade de instalação de caixas coletoras para produtos em desus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m as empresas fabricantes, importadoras, distribuidoras ou revendedoras de pilhas, baterias e lâmpadas, na forma especificada no parágrafo único deste artigo,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o fim de que trata este artigo, consideram-se produtos que contaminam o ambiente e que, por suas especificidades, necessitam de destinação adequada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ilhas e baterias que contenham em suas composições chumbo, cádmio, mercúrio e seus compostos, de acordo com o artigo 2º da Resolução CONAMA nº 257, de 30 de junho de 1999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Lâmpadas que contenham em suas composições mercúrio e seus compostos (lâmpadas fluorescentes e vapor de mercúri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estabelecimentos que comercializam os produtos descritos no artigo 1º desta Lei, bem como a rede de assistência técnica autorizada pelos fabricantes e importadores desses produtos, ficam obrigados a aceitar dos usuários a devolução das unidades usadas, cujas características sejam similares àquelas comercializadas, para os fins determinados n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pilhas, baterias e lâmpadas recebidas na forma do artigo anterior serão acondicionadas adequadamente e armazenadas de forma segregada, obedecidas as normas ambientais e de saúde pública pertinentes, bem como as recomendações definidas pelos fabricantes ou importadores, até que lhes sejam repassadas conforme determinação contida nes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ntregue pelos usuários os produtos usados ou energicamente esgotados, nos termos do artigo 2º desta lei, os estabelecimentos que os comercializam informarão às empresas distribuidoras e revendedoras a lista de produtos que demandam destinação final, a fim de que sejam tomadas as medidas determinadas por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 prazo máximo de 30 (trinta) dias, a contar do recebimento da informação de que trata este artigo, os responsáveis nos termos desta lei providenciarão o recolhimento dos produtos para a destinação aplicável a cada cas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proibidas as seguintes formas de destinação final de pilhas, baterias e lâmpadas, descritas nos itens I e II do parágrafo único do artigo 1º desta lei, de acordo com o artigo 8º, da Resolução CONAMA nº 257, de 30 de junho de 1999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Lançamento “in natura” a céu aberto, tanto em áreas urbanas como rur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Queima a céu aberto ou em recipientes, instalações ou  equipamentos não adequados, conforme legislação vig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Lançamento em corpos d’água, terrenos baldios, poços ou cacimbas, cavidades subterrâneas, em redes de drenagem de águas pluviais, esgotos, eletricidade ou telefone, mesmo que abandonadas ou em áreas sujeitas a inundaçõ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Fica implantada no Município a responsabilidade compartilhada pelo ciclo de vidas dos produtos, conjunto de atribuições individualizadas e encadeadas dos fabricantes, importadores, distribuidores e comerciantes, dos consumidores e dos titulares dos serviços públicos de limpeza urbana e de manejo de resíduos sólidos, para minimizar o volume de resíduos sólidos e rejeitos gerados, bem como para reduzir os impactos causados à saúde humana e a qualidade ambiental decorrentes do ciclo de vida dos produtos, nos termos d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Fica implantada no Município a logística reversa,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 xml:space="preserve">Os estabelecimentos que comercializam aparelhos e baterias para celulares, devem instalar caixas coletoras em local visível e de fácil acesso para receber as baterias usadas, bem como receber e dar destinação a aparelhos eletro-eletrônicos, tais como computadores, impressoras, televisores, rádios e outros que estão em desus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A desobediência ou a inobservância de qualquer dispositivo desta lei, sujeitará o infrator às penalidades e demais sanções a serem imposta após a regulamentação que ocorrerá no prazo máximo de 90 (noventa) dias contados da data da pub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, especialmente a lei nº 5.330, de 23 de novembro de 1999 e a lei nº 5.728, de 03 de dez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º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708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SUBSTITUTIVO AO PROJETO DE LEI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ispõe sobre a responsabilidade da destinação de pilhas, baterias e lâmpadas usadas e demais produtos eletro-eletrônicos; estabelece a obrigatoriedade de instalação de caixas coletoras para produtos em desus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m as empresas fabricantes, importadoras, distribuidoras ou revendedoras de pilhas, baterias e lâmpadas, na forma especificada no parágrafo único deste artigo,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o fim de que trata este artigo, consideram-se produtos que contaminam o ambiente e que, por suas especificidades, necessitam de destinação adequada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ilhas e baterias que contenham em suas composições chumbo, cádmio, mercúrio e seus compostos, de acordo com o artigo 2º da Resolução CONAMA nº 257, de 30 de junho de 1999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Lâmpadas que contenham em suas composições mercúrio e seus compostos (lâmpadas fluorescentes e vapor de mercúri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estabelecimentos que comercializam os produtos descritos no artigo 1º desta Lei, bem como a rede de assistência técnica autorizada pelos fabricantes e importadores desses produtos, ficam obrigados a aceitar dos usuários a devolução das unidades usadas, cujas características sejam similares àquelas comercializadas, para os fins determinados n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pilhas, baterias e lâmpadas recebidas na forma do artigo anterior serão acondicionadas adequadamente e armazenadas de forma segregada, obedecidas as normas ambientais e de saúde pública pertinentes, bem como as recomendações definidas pelos fabricantes ou importadores, até que lhes sejam repassadas conforme determinação contida nes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ntregue pelos usuários os produtos usados ou energicamente esgotados, nos termos do artigo 2º desta lei, os estabelecimentos que os comercializam informarão às empresas distribuidoras e revendedoras a lista de produtos que demandam destinação final, a fim de que sejam tomadas as medidas determinadas por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 prazo máximo de 30 (trinta) dias, a contar do recebimento da informação de que trata este artigo, os responsáveis nos termos desta lei providenciarão o recolhimento dos produtos para a destinação aplicável a cada cas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proibidas as seguintes formas de destinação final de pilhas, baterias e lâmpadas, descritas nos itens I e II do parágrafo único do artigo 1º desta lei, de acordo com o artigo 8º, da Resolução CONAMA nº 257, de 30 de junho de 1999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Lançamento “in natura” a céu aberto, tanto em áreas urbanas como rur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Queima a céu aberto ou em recipientes, instalações ou  equipamentos não adequados, conforme legislação vig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Lançamento em corpos d’água, terrenos baldios, poços ou cacimbas, cavidades subterrâneas, em redes de drenagem de águas pluviais, esgotos, eletricidade ou telefone, mesmo que abandonadas ou em áreas sujeitas a inundaçõ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Fica implantada no Município a responsabilidade compartilhada pelo ciclo de vidas dos produtos, conjunto de atribuições individualizadas e encadeadas dos fabricantes, importadores, distribuidores e comerciantes, dos consumidores e dos titulares dos serviços públicos de limpeza urbana e de manejo de resíduos sólidos, para minimizar o volume de resíduos sólidos e rejeitos gerados, bem como para reduzir os impactos causados à saúde humana e a qualidade ambiental decorrentes do ciclo de vida dos produtos, nos termos d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Fica implantada no Município a logística reversa,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 xml:space="preserve">Os estabelecimentos que comercializam aparelhos e baterias para celulares, devem instalar caixas coletoras em local visível e de fácil acesso para receber as baterias usadas, e os que comercializam aparelhos eletro-eletrônicos, tais como computadores, impressoras, televisores, rádios e outros que estão em desuso, devem receber e dar destinação aos mesmo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A desobediência ou a inobservância de qualquer dispositivo desta lei, sujeitará o infrator às penalidades e demais sanções a serem imposta após a regulamentação que ocorrerá no prazo máximo de 90 (noventa) dias contados da data da pub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, especialmente a lei nº 5.330, de 23 de novembro de 1999 e a lei nº 5.728, de 03 de dez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6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4-26T14:55:00Z</cp:lastPrinted>
  <dcterms:modified xsi:type="dcterms:W3CDTF">2011-04-26T17:56:00Z</dcterms:modified>
  <cp:revision>35</cp:revision>
  <dc:subject/>
  <dc:title/>
</cp:coreProperties>
</file>