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1, de iniciativa da Prefeitura do Município de Araraquara, revoga a Lei Municipal nº 7.006, de 25 de maio de 2009, que dispõe sobre a fixação de diárias no âmbito da Prefeitura do Município de Araraquara, visando padronizar e regulamentar o procedimento administrativo de concessão de valores para a cobertura de despesas com viagens d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01T11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