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11/11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4820" w:right="-232" w:hanging="0"/>
        <w:rPr/>
      </w:pPr>
      <w:r>
        <w:rPr>
          <w:rFonts w:cs="Arial" w:ascii="Arial" w:hAnsi="Arial"/>
          <w:szCs w:val="24"/>
        </w:rPr>
        <w:t>Dispõe sobre a revogação da Lei Municipal nº 7.006, de 25 de maio de 2009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426" w:right="-232" w:firstLine="288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revogada integralmente a Lei Municipal nº 7.006, de 25 de maio de 2009.</w:t>
      </w:r>
    </w:p>
    <w:p>
      <w:pPr>
        <w:pStyle w:val="NormalWeb"/>
        <w:bidi w:val="0"/>
        <w:spacing w:beforeAutospacing="1" w:afterAutospacing="1"/>
        <w:ind w:left="426" w:right="-23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232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 1º (primeiro) dia do mês de fevereir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411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3</Characters>
  <CharactersWithSpaces>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1T1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