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2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07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ns imóveis da classe de bens de uso comum do povo para a classe de bens dominicais,  de propriedade do Município, o imóvel denominado Área "A" e o imóvel denominado Área "B", como partes da Área Institucional do loteamento Jardim Adalberto Frederico de Oliveira Roxo II, objeto das matrículas nº 113.065 e 113.066  do 1º Cartório de Registro de Imóveis, com 1.620,00 e 3.060,00 metros quadrados de superfície, respectivamente, para construção de unidades habitacionais de interesse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jan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8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8T12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