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6/11, de iniciativa da Prefeitura do Município de Araraquara, dispõe sobre alterações nos incisos II e III, do art. 1º da Lei nº 7.331, de 17 de setembro de 2010, que trata dos critérios locais de hierarquização e seleção dos beneficiários do Programa Minha Casa Minha Vida que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(Estatuto da Cidad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Município promoverá em consonância com sua política urbana e respeitadas as disposições do Plano Diretor, programas de habitação popular destinados a melhorar as condições de moradia da população de baixa renda (artigo 154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642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1-17T17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