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0045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Em 14 de janei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lterações na Lei nº 7.331/10, que trata dos critérios locais de hierarquização e seleção dos beneficiários do Programa Minha Casa Minha Vid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Essas alterações se fazem necessárias, pois se verificou na prática que, da forma que estão, os critérios resultam numa seleção desajustada com os objetivos sociais do Program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Dessa forma, procurando aprimorar esse importante processo, estamos caracterizando especificamente o segundo e o terceiro critérios do processo seletivo, de modo a garantir de forma mais justa os fins sociais do programa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TextBody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006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14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1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nº 7.331/10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s incisos II e III do art. 1º da Lei nº 7.331, de 17 de setembro de 2010, passam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[...]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– 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– Famílias com membros idosos ou portadores de deficiência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III </w:t>
      </w:r>
      <w:r>
        <w:rPr>
          <w:rFonts w:ascii="Calibri" w:hAnsi="Calibri"/>
          <w:sz w:val="22"/>
          <w:szCs w:val="22"/>
        </w:rPr>
        <w:t>- Famílias constituídas de número igual ou superior a 04 (quatro) membros, exceto os casos enquadrados no critério nacional previsto no item 4.1, letra “b” da Portaria nº 140, de 5 de abril de 2010 do Ministério das Cidades (famílias com mulheres responsáveis pela unidade familiar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[...]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4 (quatorze) de janeiro de 2011 (dois mil e on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476</Characters>
  <CharactersWithSpaces>2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7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