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6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3/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3540" w:right="-29" w:hanging="0"/>
        <w:rPr/>
      </w:pPr>
      <w:r>
        <w:rPr>
          <w:rFonts w:cs="Arial" w:ascii="Calibri" w:hAnsi="Calibri"/>
          <w:sz w:val="22"/>
          <w:szCs w:val="22"/>
        </w:rPr>
        <w:t>Dispõe sobre as alterações na Lei 7.043/09, que trata das Diretrizes Orçamentárias do exercício Financeiro de 2010, e dá outras providências.</w:t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1º </w:t>
      </w:r>
      <w:r>
        <w:rPr>
          <w:rFonts w:cs="Arial" w:ascii="Calibri" w:hAnsi="Calibri"/>
          <w:bCs/>
          <w:sz w:val="22"/>
          <w:szCs w:val="22"/>
        </w:rPr>
        <w:t>Os Anexos V e VI da Lei 7.043, de 22 de julho de 2.009, passam a vigorar com nova redação, conforme anexos V e V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24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3 (três) dias do mês de dezembro de 2010 (dois mil e dez).</w:t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-3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4:51:00Z</cp:lastPrinted>
  <dcterms:modified xsi:type="dcterms:W3CDTF">2010-12-03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