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    451    /10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O senhor Chefe do Poder Executivo, encaminhou ao exame desta Câmara Municipal, o projeto de lei nº 222/10, que dispõe sobre as alterações na Lei 7105/09, que trata do Plano Plurianual 2010-2013, e na Lei 7280/10, que trata das Diretrizes Orçamentárias do exercício Financeiro de 2011, de modo a atualizar as referidas peças orçamentárias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iniciativa é de competência privativa do Poder Executivo (artigo 218, incisos I e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10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0" w:right="-13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639</Characters>
  <CharactersWithSpaces>1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8:57:00Z</cp:lastPrinted>
  <dcterms:modified xsi:type="dcterms:W3CDTF">2010-12-01T18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