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PADRE ADRIANUS CORNELIS JOHANNES VANLUY, a Praça da Igreja Nossa Senhora do Carmo, situada no quadrilátero composto pelas Avenidas Sete de Setembro, Quinze de Novembro, e Ruas João Gurgel e Dos Libanes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7:00:00Z</cp:lastPrinted>
  <dcterms:modified xsi:type="dcterms:W3CDTF">2010-12-01T1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