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9/10, de iniciativa da Prefeitura do Município de Araraquara, dispõe sobre alterações na Lei n° 6.249, de 19 de abril de 2.005 (Plano de Cargos, Carreiras e Vencimentos do Departamento Autônomo de Água e Esgotos de Araraquara), de modo a criar vagas para a função de Assistentes Técnicos na estrutura da Autarquia, que se fazem necessárias para melhorar a estrutura operacional e conseqüentemente o atendimento aos usuários dos serviços prest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6:18:00Z</cp:lastPrinted>
  <dcterms:modified xsi:type="dcterms:W3CDTF">2010-12-01T16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