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8064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61/10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10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left="321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lterações na Lei n° 6.249, de 19 de abril de 2.005 (Plano de Cargos, Carreiras e Vencimentos do Departamento Autônomo de Água e Esgotos de Araraquara).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°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acrescido o inciso IV, no artigo 23, da Lei Municipal n° 6.249, de 19 de abril de 2005, com a seguinte redaçã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IV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– A prestação de serviços de acompanhamento e controle de atividades administrativas e operacionais.”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São criadas mais 25 (vinte e cinco) vagas na função de Assistente Técnico, alterando-se desta forma o Anexo IV, da Lei Municipal n° 6.249, de 19 de abril de 2.005, que passa a contar com o número de 37 (trinta e sete) vaga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alterada a descrição sumária do cargo de Assistente Técnico, constante do Anexo VIII, da Lei Municipal n° 6.249, de 18 de abril de 2.005, que passa vigorar com a seguinte redaçã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sz w:val="22"/>
          <w:szCs w:val="22"/>
        </w:rPr>
        <w:t>Assistente Técnico – Assessorar o Superintendente, o Coordenador Executivo dos Negócios Jurídicos, o Coordenador Executivo de Administração e Finanças</w:t>
      </w:r>
      <w:r>
        <w:rPr>
          <w:rFonts w:cs="Calibri;Arial Rounded MT Bold" w:ascii="Calibri;Arial Rounded MT Bold" w:hAnsi="Calibri;Arial Rounded MT Bold"/>
          <w:spacing w:val="20"/>
          <w:kern w:val="2"/>
          <w:sz w:val="22"/>
          <w:szCs w:val="22"/>
        </w:rPr>
        <w:t xml:space="preserve">, </w:t>
      </w:r>
      <w:r>
        <w:rPr>
          <w:rFonts w:cs="Calibri;Arial Rounded MT Bold" w:ascii="Calibri;Arial Rounded MT Bold" w:hAnsi="Calibri;Arial Rounded MT Bold"/>
          <w:kern w:val="2"/>
          <w:sz w:val="22"/>
          <w:szCs w:val="22"/>
        </w:rPr>
        <w:t>o Coordenador Executivo de Operações e o Coordenador Executivo de Comunicações nas questões administrativas, financeiras e outras afetas a suas áreas de atuação, e integrar comissões técnicas permanentes, elaborando estudos, pesquisas e outros documentos que subsidiem a tomada de decisão. E, ainda, prestar serviços de acompanhamento e controle de atividades administrativas e operacionais</w:t>
      </w:r>
      <w:r>
        <w:rPr>
          <w:rFonts w:cs="Calibri;Arial Rounded MT Bold" w:ascii="Calibri;Arial Rounded MT Bold" w:hAnsi="Calibri;Arial Rounded MT Bold"/>
          <w:sz w:val="22"/>
          <w:szCs w:val="22"/>
        </w:rPr>
        <w:t>. ”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s despesas decorrentes da execução desta Lei correrão por conta das dotações orçamentárias vigentes, suplementadas se necessário, de acordo com as normas legais vigentes.</w:t>
      </w:r>
    </w:p>
    <w:p>
      <w:pPr>
        <w:pStyle w:val="Normal"/>
        <w:ind w:firstLine="285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5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3 (três) dias do mês de dezembro de 2010 (dois mil e dez).</w:t>
      </w:r>
    </w:p>
    <w:p>
      <w:pPr>
        <w:pStyle w:val="Normal"/>
        <w:ind w:right="-3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-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RONALDO NAPELOSO</w:t>
      </w:r>
    </w:p>
    <w:p>
      <w:pPr>
        <w:pStyle w:val="Normal"/>
        <w:ind w:right="-3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-3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right="-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headerReference w:type="default" r:id="rId3"/>
      <w:type w:val="nextPage"/>
      <w:pgSz w:w="11906" w:h="16838"/>
      <w:pgMar w:left="2410" w:right="1701" w:gutter="0" w:header="833" w:top="8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60" w:hanging="0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b/>
      <w:bCs/>
      <w:spacing w:val="20"/>
      <w:sz w:val="28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 w:cs="Tahoma"/>
      <w:b/>
      <w:bCs/>
      <w:spacing w:val="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3T14:42:00Z</cp:lastPrinted>
  <dcterms:modified xsi:type="dcterms:W3CDTF">2010-12-03T16:42:00Z</dcterms:modified>
  <cp:revision>29</cp:revision>
  <dc:subject/>
  <dc:title/>
</cp:coreProperties>
</file>