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461/10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 212/10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desafetação de bem imóvel da classe de bens de uso comum do povo para a classe de bens dominicais, de propriedade do Município, objeto das Matrículas n.º 111.689, 111.690, 111.691 e 111.692, registradas no 1º Cartório de Registro de Imóveis da Comarca de Araraquara, caracterizadas como "Área "A", "Área "B", "Área "C" e "Área "D", do desmembramento da passagem de pedestres localizada na quadra "F" do loteamento Jardim Nova Araraquara, cada uma com 41,25 metros quadrados; autoriza a alienação dos imóveis descritos em conformidade com o artigo 17, alínea "I",  letra "d", da Lei 8.666 de 21 de junho de 1993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130, da Lei Orgânica Municipal, o imóvel que se pretende alienar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novembro 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nas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70</Characters>
  <CharactersWithSpaces>13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25T09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