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62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13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11.134, e 111.135, registradas no 1º Cartório de Registro de Imóveis da Comarca de Araraquara, caracterizadas como "Área "A" e "Área "B", do desdobro da passagem de pedestres localizada entre os lotes 8 e 9 e 25 e 26 da quadra "H" do loteamento Jardim Nova Araraquara, cada uma com 82,50 metros quadrados; autoriza a alienação dos imóveis descritos em conformidade com o artigo 17, alínea "I",  letra "d", da Lei 8.666 de 21 de junh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novembr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1</Characters>
  <CharactersWithSpaces>1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5T09:52:00Z</cp:lastPrinted>
  <dcterms:modified xsi:type="dcterms:W3CDTF">2010-11-25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