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61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21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11.689, 111.690, 111.691 e 111.692, registradas no 1º Cartório de Registro de Imóveis da Comarca de Araraquara, caracterizadas como "Área "A", "Área "B", "Área "C" e "Área "D", do desmembramento da passagem de pedestres localizada na quadra "F" do loteamento Jardim Nova Araraquara, cada uma com 41,25 metros quadrados; autoriza a alienação dos imóveis descritos em conformidade com o artigo 17, alínea "I",  letra "d", da Lei 8.666 de 21 de junho 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2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5T0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