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4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17/10, da Prefeitura do Município de Araraquara, autoriza o Poder Executivo a conceder no corrente exercício, Subvenção Social até o valor de R$ 5.571,04 (cinco mil, quinhentos e setenta e um reais e quatro centavos), à Sociedade Amigos do Bairro de Santa Angelina, Entidade de Assistência Social, devidamente registrada no Conselho Municipal de Assistência Social, para implementação de Serviço Assistencial de Ação Continuada, previsto no projeto previamente aprovado por aquele Conselho, e em conformidade com o disposto nos critérios de co-financiamentos adotados na política de Assistência Soci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utorização para abertura de créditos especiais, bem como concessão de auxílios e subvenções (artigo 21, inciso III e V,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iniciativa privativa do Prefeito Municipal (artigo 74, inciso IV, da mesma Lei de Organização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0  de novem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sigs</w:t>
      </w:r>
    </w:p>
    <w:sectPr>
      <w:type w:val="nextPage"/>
      <w:pgSz w:w="11906" w:h="16838"/>
      <w:pgMar w:left="1701" w:right="1701" w:gutter="0" w:header="0" w:top="1276"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588</Characters>
  <CharactersWithSpaces>13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30T13:40:00Z</cp:lastPrinted>
  <dcterms:modified xsi:type="dcterms:W3CDTF">2010-11-30T13: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