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Ofício nº 2040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Em 17 de novembro de 2010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desafetação de bens imóveis da classe de bens de uso comum do povo para a classe de bens dominicais e dá outras providênci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Tratam-se, as referidas áreas, de vielas cujas medidas às caracterizam como inaproveitáveis para o Município, motivo pelo qual serão alienadas por investidura aos lindeiros, nos termos da legislação federal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  <w:t>Atenciosamente,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2"/>
          <w:szCs w:val="32"/>
          <w:u w:val="single"/>
        </w:rPr>
        <w:t>PROJETO DE LEI Nº 212/10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bidi w:val="0"/>
        <w:ind w:left="4116" w:right="283" w:hanging="5"/>
        <w:jc w:val="both"/>
        <w:rPr/>
      </w:pPr>
      <w:r>
        <w:rPr>
          <w:rFonts w:ascii="Calibri" w:hAnsi="Calibri"/>
          <w:sz w:val="22"/>
          <w:szCs w:val="22"/>
        </w:rPr>
        <w:t>Dispõe sobre desafetação de bem imóvel da classe de bens de uso comum do povo para a classe de bens dominicais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o Prefeito Municipal autorizado a desafetar, transferindo da classe de bem público indisponível de uso comum do povo, para bem público dominical os seguintes imóveis a seguir descritos e caracterizados: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 – </w:t>
      </w:r>
      <w:r>
        <w:rPr>
          <w:rFonts w:ascii="Calibri" w:hAnsi="Calibri"/>
          <w:sz w:val="22"/>
          <w:szCs w:val="22"/>
        </w:rPr>
        <w:t>área de propriedade do Município de Araraquara, objeto da matrícula 111.689 perante o 1º Cartório de Registro de Imóveis, que assim se descreve e caracteriza: “Área “A” do desmembramento da passagem de pedestres localizada na quadra “F” do loteamento Jardim Nova Araraquara, nesta cidade, medindo 1,50 metros de frente para a Avenida Moacyr Camargo Barbosa; 1,50 metros nos fundos, confrontando com a Área C (M. 111.691); 27,50 metros do lado direito, para quem olha o imóvel da avenida, confrontando com o lote 07; e 27,50 metros do lado esquerdo, confrontando com a a Área “B” (M. 111.690), encerrando 41,25 metros quadrado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II –</w:t>
      </w:r>
      <w:r>
        <w:rPr>
          <w:rFonts w:ascii="Calibri" w:hAnsi="Calibri"/>
          <w:sz w:val="22"/>
          <w:szCs w:val="22"/>
        </w:rPr>
        <w:t xml:space="preserve"> área de propriedade do Município de Araraquara, objeto da matrícula 111.690 perante o 1º Cartório de Registro de Imóveis, que assim se descreve e caracteriza: “Área “B” do desmembramento da passagem de pedestres localizada na quadra “F” do loteamento Jardim Nova Araraquara, nesta cidade, medindo 1,50 metros de frente para a Avenida Moacyr Camargo Barbosa; 1,50 metros nos fundos, confrontando com a Área “D” (M. 111.692); 27,50 metros do lado direito, para quem olha o imóvel da avenida, confrontando com a Área “A” (M. 111.689); e 27,50 metros do lado esquerdo, confrontando com o lote 8, encerrando 41,25 metros quadrados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III –</w:t>
      </w:r>
      <w:r>
        <w:rPr>
          <w:rFonts w:ascii="Calibri" w:hAnsi="Calibri"/>
          <w:sz w:val="22"/>
          <w:szCs w:val="22"/>
        </w:rPr>
        <w:t xml:space="preserve"> área de propriedade do Município de Araraquara, objeto da matrícula 111.691 perante o 1º Cartório de Registro de Imóveis, que assim se descreve e caracteriza: “Área “C” do desmembramento da passagem de pedestres localizada na quadra “F” do loteamento Jardim Nova Araraquara, nesta cidade, medindo 1,50 metros de frente para a Avenida Clovis Américo Fernandes de Abreu; 1,50 metros nos fundos, confrontando com a Área “A” (M. 111.689); 27,50 metros do lado direito, para quem olha o imóvel da avenida, confrontando com a Área “D” (M. 111.692); e 27,50 metros do lado esquerdo, confrontando com o lote 22, encerrando 41,25 metros quadrados.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IV –</w:t>
      </w:r>
      <w:r>
        <w:rPr>
          <w:rFonts w:ascii="Calibri" w:hAnsi="Calibri"/>
          <w:sz w:val="22"/>
          <w:szCs w:val="22"/>
        </w:rPr>
        <w:t xml:space="preserve"> área de propriedade do Município de Araraquara, objeto da matrícula 111.692 perante o 1º Cartório de Registro de Imóveis, que assim se descreve e caracteriza: “Área “D” do desmembramento da passagem de pedestres localizada na quadra “F” do loteamento Jardim Nova Araraquara, nesta cidade, medindo 1,50 metros de frente para a Avenida Moacyr Camargo Barbosa; 1,50 metros nos fundos, confrontando com a Área “B” (M. 111.690); 27,50 metros do lado direito, para quem olha o imóvel da avenida, confrontando com o lote 23; e 27,50 metros do lado esquerdo, confrontando com a Área “C” (M. 111.691), encerrando 41,25 metros quadrados.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Fica autorizada a alienação dos imóveis descritos no artigo anterior em conformidade com o artigo 17, I, da letra “d” da Lei 8.666 de 21 de junho de 1993.</w:t>
      </w:r>
    </w:p>
    <w:p>
      <w:pPr>
        <w:pStyle w:val="Normal"/>
        <w:bidi w:val="0"/>
        <w:ind w:left="0" w:right="0" w:firstLine="2835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7 (dezessete) de novembro de 2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</Words>
  <Characters>4644</Characters>
  <CharactersWithSpaces>3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5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