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3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12/10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bidi w:val="0"/>
        <w:ind w:left="4116" w:right="283" w:hanging="5"/>
        <w:jc w:val="both"/>
        <w:rPr/>
      </w:pPr>
      <w:r>
        <w:rPr>
          <w:rFonts w:ascii="Calibri" w:hAnsi="Calibri"/>
          <w:sz w:val="22"/>
          <w:szCs w:val="22"/>
        </w:rPr>
        <w:t>Dispõe sobre desafetação de bem imóvel da classe de bens de uso comum do povo para a classe de bens dominicais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refeito Municipal autorizado a desafetar, transferindo da classe de bem público indisponível de uso comum do povo, para bem público dominical os seguintes imóveis a seguir descritos e caracterizados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– </w:t>
      </w:r>
      <w:r>
        <w:rPr>
          <w:rFonts w:ascii="Calibri" w:hAnsi="Calibri"/>
          <w:sz w:val="22"/>
          <w:szCs w:val="22"/>
        </w:rPr>
        <w:t>área de propriedade do Município de Araraquara, objeto da matrícula 111.689 perante o 1º Cartório de Registro de Imóveis, que assim se descreve e caracteriza: “Área “A” do desmembramento da passagem de pedestres localizada na quadra “F” do loteamento Jardim Nova Araraquara, nesta cidade, medindo 1,50 metros de frente para a Avenida Moacyr Camargo Barbosa; 1,50 metros nos fundos, confrontando com a Área C (M. 111.691); 27,50 metros do lado direito, para quem olha o imóvel da avenida, confrontando com o lote 07; e 27,50 metros do lado esquerdo, confrontando com a a Área “B” (M. 111.690), encerrando 41,25 metros quadrad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II –</w:t>
      </w:r>
      <w:r>
        <w:rPr>
          <w:rFonts w:ascii="Calibri" w:hAnsi="Calibri"/>
          <w:sz w:val="22"/>
          <w:szCs w:val="22"/>
        </w:rPr>
        <w:t xml:space="preserve"> área de propriedade do Município de Araraquara, objeto da matrícula 111.690 perante o 1º Cartório de Registro de Imóveis, que assim se descreve e caracteriza: “Área “B” do desmembramento da passagem de pedestres localizada na quadra “F” do loteamento Jardim Nova Araraquara, nesta cidade, medindo 1,50 metros de frente para a Avenida Moacyr Camargo Barbosa; 1,50 metros nos fundos, confrontando com a Área “D” (M. 111.692); 27,50 metros do lado direito, para quem olha o imóvel da avenida, confrontando com a Área “A” (M. 111.689); e 27,50 metros do lado esquerdo, confrontando com o lote 8, encerrando 41,25 metros quadrados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III –</w:t>
      </w:r>
      <w:r>
        <w:rPr>
          <w:rFonts w:ascii="Calibri" w:hAnsi="Calibri"/>
          <w:sz w:val="22"/>
          <w:szCs w:val="22"/>
        </w:rPr>
        <w:t xml:space="preserve"> área de propriedade do Município de Araraquara, objeto da matrícula 111.691 perante o 1º Cartório de Registro de Imóveis, que assim se descreve e caracteriza: “Área “C” do desmembramento da passagem de pedestres localizada na quadra “F” do loteamento Jardim Nova Araraquara, nesta cidade, medindo 1,50 metros de frente para a Avenida Clovis Américo Fernandes de Abreu; 1,50 metros nos fundos, confrontando com a Área “A” (M. 111.689); 27,50 metros do lado direito, para quem olha o imóvel da avenida, confrontando com a Área “D” (M. 111.692); e 27,50 metros do lado esquerdo, confrontando com o lote 22, encerrando 41,25 metros quadrado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IV –</w:t>
      </w:r>
      <w:r>
        <w:rPr>
          <w:rFonts w:ascii="Calibri" w:hAnsi="Calibri"/>
          <w:sz w:val="22"/>
          <w:szCs w:val="22"/>
        </w:rPr>
        <w:t xml:space="preserve"> área de propriedade do Município de Araraquara, objeto da matrícula 111.692 perante o 1º Cartório de Registro de Imóveis, que assim se descreve e caracteriza: “Área “D” do desmembramento da passagem de pedestres localizada na quadra “F” do loteamento Jardim Nova Araraquara, nesta cidade, medindo 1,50 metros de frente para a Avenida Moacyr Camargo Barbosa; 1,50 metros nos fundos, confrontando com a Área “B” (M. 111.690); 27,50 metros do lado direito, para quem olha o imóvel da avenida, confrontando com o lote 23; e 27,50 metros do lado esquerdo, confrontando com a Área “C” (M. 111.691), encerrando 41,25 metros quadrado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autorizada a alienação dos imóveis descritos no artigo anterior em conformidade com o artigo 17, I, da letra “d” da Lei 8.666 de 21 de junho de 1993.</w:t>
      </w:r>
    </w:p>
    <w:p>
      <w:pPr>
        <w:pStyle w:val="Normal"/>
        <w:bidi w:val="0"/>
        <w:ind w:left="0" w:right="0" w:firstLine="2835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 1º (primeiro) dia do mês de dezembro de 2010 (dois mil e dez).</w:t>
      </w:r>
    </w:p>
    <w:p>
      <w:pPr>
        <w:pStyle w:val="Normal"/>
        <w:bidi w:val="0"/>
        <w:ind w:left="0"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454</Characters>
  <CharactersWithSpaces>2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1T12:53:00Z</cp:lastPrinted>
  <dcterms:modified xsi:type="dcterms:W3CDTF">2010-12-01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