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025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40/10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5/10</w:t>
      </w:r>
    </w:p>
    <w:p>
      <w:pPr>
        <w:pStyle w:val="Subtitle"/>
        <w:rPr>
          <w:rFonts w:ascii="Calibri;Arial Rounded MT Bold" w:hAnsi="Calibri;Arial Rounded MT Bold" w:cs="Calibri;Arial Rounded MT Bold"/>
          <w:b/>
          <w:b/>
          <w:sz w:val="22"/>
          <w:szCs w:val="22"/>
          <w:u w:val="none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u w:val="none"/>
        </w:rPr>
      </w:r>
    </w:p>
    <w:p>
      <w:pPr>
        <w:pStyle w:val="TextBody"/>
        <w:spacing w:lineRule="auto" w:line="240"/>
        <w:rPr>
          <w:rFonts w:ascii="Calibri;Arial Rounded MT Bold" w:hAnsi="Calibri;Arial Rounded MT Bold" w:cs="Calibri;Arial Rounded MT Bold"/>
          <w:sz w:val="22"/>
          <w:szCs w:val="22"/>
          <w:u w:val="none"/>
        </w:rPr>
      </w:pPr>
      <w:r>
        <w:rPr>
          <w:rFonts w:cs="Calibri;Arial Rounded MT Bold" w:ascii="Calibri;Arial Rounded MT Bold" w:hAnsi="Calibri;Arial Rounded MT Bold"/>
          <w:sz w:val="22"/>
          <w:szCs w:val="22"/>
          <w:u w:val="none"/>
        </w:rPr>
      </w:r>
    </w:p>
    <w:p>
      <w:pPr>
        <w:pStyle w:val="Subtitle"/>
        <w:jc w:val="both"/>
        <w:rPr>
          <w:rFonts w:ascii="Calibri;Arial Rounded MT Bold" w:hAnsi="Calibri;Arial Rounded MT Bold" w:cs="Calibri;Arial Rounded MT Bold"/>
          <w:sz w:val="22"/>
          <w:szCs w:val="22"/>
          <w:u w:val="none"/>
        </w:rPr>
      </w:pPr>
      <w:r>
        <w:rPr>
          <w:rFonts w:cs="Calibri;Arial Rounded MT Bold" w:ascii="Calibri;Arial Rounded MT Bold" w:hAnsi="Calibri;Arial Rounded MT Bold"/>
          <w:sz w:val="22"/>
          <w:szCs w:val="22"/>
          <w:u w:val="none"/>
        </w:rPr>
      </w:r>
    </w:p>
    <w:p>
      <w:pPr>
        <w:pStyle w:val="Normal"/>
        <w:ind w:left="3960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spõe sobre alterações na Lei n° 6.671, de 18 de Dezembro de 2.007, que cuida da Estrutura Administrativa do Departamento Autônomo de Água e Esgotos de Araraquara – DAAE e dá outras providências.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1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Com a finalidade de elaborar projetos, executar  obras relativas a prédios administrativos, bem como realizar suas manutenções, conservações e cuidar do paisagismo em áreas verdes da Autarquia, e gerenciar a execução de projetos de recuperação de mata ciliar, reservas florestais e área de proteção permanente que envolverem atividades do DAAE, fica criada a Gerência de Obras Administrativas e respectivas unidades de Projeto e Construção e a de Manutenção e Conservação, acrescendo o item 19 e os sub itens 19.1 e 19.2, no inciso IV, do artigo 9º, da Lei n° 6.671, de 18 de Dezembro de 2.007, com as seguintes redações:</w:t>
      </w:r>
    </w:p>
    <w:p>
      <w:pPr>
        <w:pStyle w:val="Normal"/>
        <w:ind w:firstLine="282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   </w:t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“</w:t>
      </w:r>
      <w:r>
        <w:rPr>
          <w:rFonts w:cs="Calibri;Arial Rounded MT Bold" w:ascii="Calibri;Arial Rounded MT Bold" w:hAnsi="Calibri;Arial Rounded MT Bold"/>
          <w:sz w:val="22"/>
          <w:szCs w:val="22"/>
        </w:rPr>
        <w:t>19 – Gerência de Obras Administrativas</w:t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19.1 – Unidade de Projeto e Construção;</w:t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19.2 – Unidade de Manutenção e Conservação” </w:t>
      </w:r>
    </w:p>
    <w:p>
      <w:pPr>
        <w:pStyle w:val="Normal"/>
        <w:ind w:firstLine="282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     </w:t>
      </w:r>
    </w:p>
    <w:p>
      <w:pPr>
        <w:pStyle w:val="Normal"/>
        <w:ind w:firstLine="282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ab/>
        <w:t>Art. 2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extinta a Unidade de Obras, prevista no sub item 11.4, do item 11, no inciso IV, do artigo 9º, da Lei 6.671, de 18 de Dezembro de 2.007.</w:t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ab/>
        <w:t>Art. 3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inserida a Gerência de Obras Administrativas no inciso III, do artigo 15, que cuida da competência da Coordenadoria Executiva de Operações.</w:t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ab/>
        <w:t>Art. 4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inserido no Capitulo III, que estabelece a competência dos órgãos a Seção XXVIII, o artigo 36-A e seus incisos, estabelecendo a a competência da Gerência de Obras Administrativas, com as seguintes redações:</w:t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“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Seção XXVIII </w:t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Da Gerência de Obras de Administrativas </w:t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ab/>
        <w:t>Art. 36-A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. À Gerência de Obras Administrativas compete: </w:t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I – Dirigir, coordenar, controlar, projetar, executar e fiscalizar obras públicas relativas aos prédios administrativos da Autarquia; </w:t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I – Dirigir, coordenar, controlar, projetar, executar e fiscalizar as atividades relativas à manutenção e conservação dos  prédios da Autarquia, exceto as relacionadas à instalação elétrica, e;</w:t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II – Dirigir, coordenar, controlar, projetar, executar e fiscalizar os serviços de manutenção, conservação e recuperação de áreas verdes da Autarquia.”</w:t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5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São revogados os incisos III, VI e VII, do artigo 29, da Seção XX, que trata da Gerência de Redes e Edificações, da Lei  n° 6.671, de 18 de Dezembro de 2.007.</w:t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6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As despesas decorrentes da execução desta Lei serão atendidas por conta das dotações próprias consignadas em orçamento, suplementadas se necessário, de acordo com as normas legais vigentes.</w:t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7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                                             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 1º (primeiro) dia do mês de dezembro de 2010 (dois mil e dez).</w:t>
      </w:r>
    </w:p>
    <w:p>
      <w:pPr>
        <w:pStyle w:val="Normal"/>
        <w:ind w:right="-2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</w:t>
      </w:r>
    </w:p>
    <w:p>
      <w:pPr>
        <w:pStyle w:val="Normal"/>
        <w:ind w:right="-2" w:hanging="0"/>
        <w:jc w:val="center"/>
        <w:rPr/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RONALDO NAPELOSO</w:t>
      </w:r>
    </w:p>
    <w:p>
      <w:pPr>
        <w:pStyle w:val="Normal"/>
        <w:ind w:right="-2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</w:t>
      </w:r>
      <w:r>
        <w:rPr>
          <w:rFonts w:cs="Calibri;Arial Rounded MT Bold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ind w:left="567" w:hanging="0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</w:r>
    </w:p>
    <w:p>
      <w:pPr>
        <w:pStyle w:val="Normal"/>
        <w:ind w:left="567" w:hanging="0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</w:r>
    </w:p>
    <w:p>
      <w:pPr>
        <w:pStyle w:val="Normal"/>
        <w:ind w:left="567" w:hanging="0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ind w:right="1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sectPr>
      <w:headerReference w:type="default" r:id="rId3"/>
      <w:type w:val="nextPage"/>
      <w:pgSz w:w="11906" w:h="16838"/>
      <w:pgMar w:left="2268" w:right="1701" w:gutter="0" w:header="720" w:top="1418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CharChar16">
    <w:name w:val=" Char Char16"/>
    <w:basedOn w:val="Fontepargpadro"/>
    <w:qFormat/>
    <w:rPr>
      <w:b/>
      <w:bCs/>
      <w:sz w:val="18"/>
      <w:szCs w:val="18"/>
      <w:lang w:val="pt-BR" w:bidi="ar-SA"/>
    </w:rPr>
  </w:style>
  <w:style w:type="character" w:styleId="CharChar14">
    <w:name w:val=" Char Char14"/>
    <w:basedOn w:val="Fontepargpadro"/>
    <w:qFormat/>
    <w:rPr>
      <w:b/>
      <w:bCs/>
      <w:lang w:val="pt-BR" w:bidi="ar-SA"/>
    </w:rPr>
  </w:style>
  <w:style w:type="character" w:styleId="CharChar3">
    <w:name w:val=" Char Char3"/>
    <w:basedOn w:val="Fontepargpadro"/>
    <w:qFormat/>
    <w:rPr>
      <w:rFonts w:ascii="Tahoma" w:hAnsi="Tahoma" w:cs="Tahoma"/>
      <w:b/>
      <w:bCs/>
      <w:spacing w:val="20"/>
      <w:sz w:val="28"/>
      <w:szCs w:val="24"/>
      <w:lang w:val="pt-BR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ahoma" w:hAnsi="Tahoma" w:cs="Tahoma"/>
      <w:b/>
      <w:bCs/>
      <w:spacing w:val="20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  <w:suppressAutoHyphens w:val="true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0-12-01T13:04:00Z</cp:lastPrinted>
  <dcterms:modified xsi:type="dcterms:W3CDTF">2010-12-01T15:05:00Z</dcterms:modified>
  <cp:revision>29</cp:revision>
  <dc:subject/>
  <dc:title/>
</cp:coreProperties>
</file>