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3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09/10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Dispõe sobre alterações no quadro de pessoal da Prefeitura Municipal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</w:t>
      </w:r>
      <w:r>
        <w:rPr>
          <w:rFonts w:cs="Calibri" w:ascii="Calibri" w:hAnsi="Calibri"/>
          <w:bCs/>
          <w:sz w:val="22"/>
          <w:szCs w:val="22"/>
        </w:rPr>
        <w:t>Fica criada a Gerência de Vídeo-Monitoramento na estrutura administrativa da Secretaria Municipal de Cooperação nos Assuntos de Segurança Pública, com o aumento de uma vaga para a referida função de confianç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Fica ampliado para 67 (sessenta e sete) o número de vagas da Função de Confiança de Gestor de Unidade, constante no Anexo III da </w:t>
      </w:r>
      <w:r>
        <w:rPr>
          <w:rFonts w:cs="Calibri" w:ascii="Calibri" w:hAnsi="Calibri"/>
          <w:iCs/>
          <w:sz w:val="22"/>
          <w:szCs w:val="22"/>
        </w:rPr>
        <w:t>Lei n° 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bCs/>
          <w:sz w:val="22"/>
          <w:szCs w:val="22"/>
        </w:rPr>
        <w:t>Fica criado o cargo público de provimento em comissão de Assessor de Cerimonial, que passa a integrar o Anexo II da Lei nº 6.251/05, com 01 (uma) vag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º</w:t>
      </w:r>
      <w:r>
        <w:rPr>
          <w:rFonts w:cs="Calibri" w:ascii="Calibri" w:hAnsi="Calibri"/>
          <w:bCs/>
          <w:sz w:val="22"/>
          <w:szCs w:val="22"/>
        </w:rPr>
        <w:t xml:space="preserve"> São atribuições do cargo de Assessor de Cerimonial, que ficam inseridas no Anexo VI da Lei nº 6.251/05: Assessorar o Prefeito Municipal e os Secretários Municipais durante os eventos públicos realizados pelo Governo Municipal, auxiliando o Mestre de Cerimônia, recepcionando visitantes e convidados, organizando o protocolo, zelando pelo bom andamento dos trabalhos nos cerimoniais e exercendo outras tarefas relativas à sua área de atu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º </w:t>
      </w:r>
      <w:r>
        <w:rPr>
          <w:rFonts w:cs="Calibri" w:ascii="Calibri" w:hAnsi="Calibri"/>
          <w:bCs/>
          <w:sz w:val="22"/>
          <w:szCs w:val="22"/>
        </w:rPr>
        <w:t>Os vencimentos do cargo de Assessor de Cerimonial correspondem ao valor da referência 513 do Anexo X da Lei nº 6.251/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4º </w:t>
      </w:r>
      <w:r>
        <w:rPr>
          <w:rFonts w:cs="Calibri" w:ascii="Calibri" w:hAnsi="Calibri"/>
          <w:bCs/>
          <w:sz w:val="22"/>
          <w:szCs w:val="22"/>
        </w:rPr>
        <w:t>Fica criado o cargo público de provimento em comissão de Mestre de Cerimônia, que passa a integrar o Anexo II da Lei nº 6.251/05, com 01 (uma) vag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§ 1º</w:t>
      </w:r>
      <w:r>
        <w:rPr>
          <w:rFonts w:cs="Calibri" w:ascii="Calibri" w:hAnsi="Calibri"/>
          <w:bCs/>
          <w:sz w:val="22"/>
          <w:szCs w:val="22"/>
        </w:rPr>
        <w:t xml:space="preserve"> São atribuições do cargo de Mestre de Cerimônia, que ficam inseridas no Anexo VI da Lei nº 6.251/05: Planejar, organizar e implementar os eventos cívicos, institucionais e oficiais do Governo Municipal, providenciando lista de convidados, convites, confirmação de presença, memorando para as áreas envolvidas, composição da mesa principal e ordem de precedência das autoridades convidadas. Manter atualizada a listagem das autoridades e acompanhar o Prefeito Municipal e assessorá-lo quanto ao protocolo das festividades e cerimônias promovidas pela Prefeitur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º </w:t>
      </w:r>
      <w:r>
        <w:rPr>
          <w:rFonts w:cs="Calibri" w:ascii="Calibri" w:hAnsi="Calibri"/>
          <w:bCs/>
          <w:sz w:val="22"/>
          <w:szCs w:val="22"/>
        </w:rPr>
        <w:t>Os vencimentos do cargo de Mestre de Cerimônia correspondem ao valor da referência 513 do Anexo X da Lei nº 6.251/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5º </w:t>
      </w:r>
      <w:r>
        <w:rPr>
          <w:rFonts w:cs="Calibri" w:ascii="Calibri" w:hAnsi="Calibri"/>
          <w:bCs/>
          <w:sz w:val="22"/>
          <w:szCs w:val="22"/>
        </w:rPr>
        <w:t xml:space="preserve">Fica ampliado para 18 (dezoito) o número de  vagas do cargo público de provimento em comissão de Gestor de Projetos, </w:t>
      </w:r>
      <w:r>
        <w:rPr>
          <w:rFonts w:cs="Calibri" w:ascii="Calibri" w:hAnsi="Calibri"/>
          <w:sz w:val="22"/>
          <w:szCs w:val="22"/>
        </w:rPr>
        <w:t xml:space="preserve">constante no Anexo II da </w:t>
      </w:r>
      <w:r>
        <w:rPr>
          <w:rFonts w:cs="Calibri" w:ascii="Calibri" w:hAnsi="Calibri"/>
          <w:iCs/>
          <w:sz w:val="22"/>
          <w:szCs w:val="22"/>
        </w:rPr>
        <w:t>Lei n° 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6º </w:t>
      </w:r>
      <w:r>
        <w:rPr>
          <w:rFonts w:cs="Calibri" w:ascii="Calibri" w:hAnsi="Calibri"/>
          <w:bCs/>
          <w:sz w:val="22"/>
          <w:szCs w:val="22"/>
        </w:rPr>
        <w:t>As despesas com a execução desta lei onerarão as dotações próprias do orçamento vig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 1º (primeiro) dia do mês de dezembro de 2010 (dois mil e dez).</w:t>
      </w:r>
    </w:p>
    <w:p>
      <w:pPr>
        <w:pStyle w:val="Normal"/>
        <w:bidi w:val="0"/>
        <w:ind w:left="0"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51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756</Characters>
  <CharactersWithSpaces>23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1T12:39:00Z</cp:lastPrinted>
  <dcterms:modified xsi:type="dcterms:W3CDTF">2010-12-01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