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1/10, de iniciativa da Prefeitura do Município de Araraquara, obriga a exibição, nos cinemas instalados no Município de Araraquara, antes das sessões principais, de mensagens publicitárias, de caráter educativo, de combate à pedofilia e ao abuso sexual de crianças e adolescentes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matérias de competência do Município, especialmente sobre assuntos de interesse local, inclusive suplementando a legislação federal e a estadual, no que diz respeito aos meios de acesso à cultura, à educação e à ciência (art. 21, inciso I, alínea “d”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e a de Ordem Social (Educação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18</Characters>
  <CharactersWithSpaces>111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24T17:08:00Z</cp:lastPrinted>
  <dcterms:modified xsi:type="dcterms:W3CDTF">2010-11-24T17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