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2045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Em 22 de nov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homenagear o saudoso Professor </w:t>
      </w:r>
      <w:r>
        <w:rPr>
          <w:rFonts w:ascii="Calibri" w:hAnsi="Calibri"/>
          <w:b/>
          <w:szCs w:val="22"/>
        </w:rPr>
        <w:t>WALTER MEDEIROS MAURO</w:t>
      </w:r>
      <w:r>
        <w:rPr>
          <w:rFonts w:ascii="Calibri" w:hAnsi="Calibri"/>
          <w:szCs w:val="22"/>
        </w:rPr>
        <w:t>, atribuindo seu nome a Ponte Mista, situada no final da Avenida São João, acesso ao Parque do Basalto, nesta cida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40"/>
          <w:szCs w:val="40"/>
        </w:rPr>
        <w:t>PROJETO DE LEI Nº 207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>Denomina Ponte Mista Professor WALTER MEDEIROS MAURO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denominada Professor WALTER MEDEIROS MAURO a Ponte Mista, situada no final da Avenida São João, acesso ao Parque do Basalto, nesta cidade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e novem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2</Characters>
  <CharactersWithSpaces>14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3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