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3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3/10, apresentado pela Prefeitura do Município de Araraquara, denomina Nadador FERNANDO GUAGLIANONI, a Piscina Recreativa localizada no Complexo Esportivo da Fonte Luminos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9 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29</Characters>
  <CharactersWithSpaces>10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09T14:58:00Z</cp:lastPrinted>
  <dcterms:modified xsi:type="dcterms:W3CDTF">2010-11-09T14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