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1977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Em 09 de novem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 xml:space="preserve">A intenção desta propositura é homenagear o saudoso Nadador </w:t>
      </w:r>
      <w:r>
        <w:rPr>
          <w:rFonts w:ascii="Calibri" w:hAnsi="Calibri"/>
          <w:b/>
          <w:szCs w:val="22"/>
        </w:rPr>
        <w:t>Fernando Guaglianoni</w:t>
      </w:r>
      <w:r>
        <w:rPr>
          <w:rFonts w:ascii="Calibri" w:hAnsi="Calibri"/>
          <w:szCs w:val="22"/>
        </w:rPr>
        <w:t>, atribuindo seu nome a Piscina Recreativa localizada  no Complexo Esportivo Municipal da Fonte Luminosa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Segue em anexo cópia da certidão de óbito do homenage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Cs w:val="22"/>
        </w:rPr>
        <w:t>PROJETO DE LEI Nº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22"/>
          <w:szCs w:val="22"/>
        </w:rPr>
        <w:t xml:space="preserve">Denomina Piscina Recreativa Nadador </w:t>
      </w:r>
      <w:r>
        <w:rPr>
          <w:rFonts w:ascii="Calibri" w:hAnsi="Calibri"/>
          <w:caps/>
          <w:sz w:val="22"/>
          <w:szCs w:val="22"/>
        </w:rPr>
        <w:t>FERNANDO GUAGLIANONI</w:t>
      </w:r>
      <w:r>
        <w:rPr>
          <w:rFonts w:ascii="Calibri" w:hAnsi="Calibri"/>
          <w:sz w:val="22"/>
          <w:szCs w:val="22"/>
        </w:rPr>
        <w:t xml:space="preserve">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denominada Nadador FERNANDO GUAGLIANONI a Piscina Recreativa localizada no Complexo Esportivo da Fonte Luminos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9 (nove) de novembr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82</Characters>
  <CharactersWithSpaces>13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9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