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8/10, apresentado pela Prefeitura do Município de Araraquara, denomina Professora ERIKA DE JESUS MACHADO a Quadra de Esportes situada no CAIC Engº Ricardo Caramurú de Castro Mont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