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1950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Em 08 de novembr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jc w:val="left"/>
        <w:rPr/>
      </w:pPr>
      <w:r>
        <w:rPr>
          <w:rFonts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  <w:t xml:space="preserve">A intenção desta propositura é homenagear a saudosa Professora de Educação Física </w:t>
      </w:r>
      <w:r>
        <w:rPr>
          <w:rFonts w:ascii="Calibri" w:hAnsi="Calibri"/>
          <w:b/>
          <w:szCs w:val="22"/>
        </w:rPr>
        <w:t>Erika de Jesus Machado</w:t>
      </w:r>
      <w:r>
        <w:rPr>
          <w:rFonts w:ascii="Calibri" w:hAnsi="Calibri"/>
          <w:szCs w:val="22"/>
        </w:rPr>
        <w:t>, atribuindo seu nome à quadra de esportes situada no CAIC Engº Ricardo Caramurú de Castro Monteiro.</w:t>
      </w:r>
    </w:p>
    <w:p>
      <w:pPr>
        <w:pStyle w:val="BodyText2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Segue em anexo breve relato da trajetória de vida da homenageada e cópia da certidão de óbit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/>
      </w:r>
      <w:r>
        <w:br w:type="page"/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 w:val="32"/>
          <w:szCs w:val="32"/>
        </w:rPr>
        <w:t>PROJETO DE LEI Nº 198/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2"/>
        <w:bidi w:val="0"/>
        <w:ind w:left="3540" w:right="0" w:hanging="0"/>
        <w:rPr/>
      </w:pPr>
      <w:r>
        <w:rPr>
          <w:rFonts w:ascii="Calibri" w:hAnsi="Calibri"/>
          <w:sz w:val="22"/>
          <w:szCs w:val="22"/>
        </w:rPr>
        <w:t>Denomina Quadra de Esportes Professora ERIKA DE JESUS MACHADO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denominada Professora ERIKA DE JESUS MACHADO a Quadra de Esportes situada no CAIC Engº Ricardo Caramurú de Castro Monteir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Cs w:val="22"/>
        </w:rPr>
        <w:tab/>
        <w:t>Art. 2º</w:t>
      </w:r>
      <w:r>
        <w:rPr>
          <w:rFonts w:ascii="Calibri" w:hAnsi="Calibri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8 (oito) de novembro de 2010 (dois mil e dez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496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515" w:hanging="0"/>
      <w:jc w:val="center"/>
      <w:outlineLvl w:val="1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Gothic" w:hAnsi="Century Gothic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58</Characters>
  <CharactersWithSpaces>14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9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