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r nº 19510, de iniciativa da Prefeitura do Município de Araraquara, dá nova redação ao inciso I, do artigo 4º, da Lei nº 7.133, de 13 de novembro de 2009, que dispôs sobre a desafetação de área e autorizou a alienação, mediante doação onerosa à "A.A.E.E. - ASSOCIAÇÃO DE ATENDIMENTO EDUCACIONAL ESPECIALIZADO, de modo a estabelecer o prazo de até 12 (doze) meses para o início da construção da quadra coberta e 36 (trinta e seis) meses para a conclusão das obras, que serão contados da outorga de escritura de doação onero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6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6T11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