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3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6/10, apresentado pela Prefeitura do Município de Araraquara, Denomina  GILDO ALBERTO MERLOS "DINHO MERLOS", a  Pista de Autocross situada no Parque Pinheiri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6</Characters>
  <CharactersWithSpaces>10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26T1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