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875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Em 25 de outu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ão da Lei nº 7.133, de 13 de novembro de 2009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visa simplesmente corrigir um lapso da referida lei, que previu o prazo de 6 meses para conclusão das obras, ao invés de 36 meses, que seria o corret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40"/>
          <w:szCs w:val="40"/>
          <w:u w:val="single"/>
        </w:rPr>
        <w:t>PROJETO DE LEI Nº 195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a Lei nº 7.133, de 13 de novembro de 2009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inciso I do artigo 4º da Lei Municipal nº 7.133, de 13 de novembro de 2009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[...]</w:t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– Cláusula que fixe o prazo de até 12 (doze) meses para o início da construção da quadra coberta e 36 (trinta e seis) meses para a conclusão das obras, que serão contados da outorga de escritura de doação oneros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>[...]”</w:t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u w:val="none"/>
        </w:rPr>
        <w:t>Art. 2º</w:t>
      </w:r>
      <w:r>
        <w:rPr>
          <w:rFonts w:ascii="Calibri" w:hAnsi="Calibri"/>
          <w:sz w:val="22"/>
          <w:szCs w:val="22"/>
          <w:u w:val="none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outu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55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firstLine="2130"/>
      <w:jc w:val="both"/>
    </w:pPr>
    <w:rPr>
      <w:sz w:val="24"/>
      <w:lang w:eastAsia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3897" w:leader="none"/>
        <w:tab w:val="right" w:pos="7794" w:leader="none"/>
      </w:tabs>
      <w:suppressAutoHyphens w:val="true"/>
    </w:pPr>
    <w:rPr>
      <w:sz w:val="24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43</Characters>
  <CharactersWithSpaces>1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6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