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196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>Denomina Pista de Autocross GILDO ALBERTO MERLOS “DINHO MERLOS” e dá outras providências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Fica denominada GILDO ALBERTO MERLOS “DINHO MERLOS” a Pista de Autocross situada no Parque Pinheirinho.</w:t>
      </w:r>
    </w:p>
    <w:p>
      <w:pPr>
        <w:pStyle w:val="BodyText3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88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  <w:u w:val="none"/>
        </w:rPr>
        <w:tab/>
        <w:t>Art. 2º</w:t>
      </w:r>
      <w:r>
        <w:rPr>
          <w:rFonts w:ascii="Calibri" w:hAnsi="Calibri"/>
          <w:szCs w:val="22"/>
          <w:u w:val="none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567"/>
        <w:jc w:val="both"/>
        <w:rPr/>
      </w:pPr>
      <w:r>
        <w:rPr>
          <w:rFonts w:ascii="Calibri" w:hAnsi="Calibri"/>
          <w:b/>
        </w:rPr>
        <w:t xml:space="preserve">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27 (vinte e sete) dias do mês de outu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5</Characters>
  <CharactersWithSpaces>5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7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