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410   /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tas Comissões, de conformidade com o que deliberou o plenário em sessão extraordinária de 16 de novembro de 2010, aprovando em 1ª discussão e votação do projeto de lei nº 182/10, do Executivo Municipal, que estima  a receita e fixa a despesa do Município de Araraquara, para o exercício financeiro de 2011 em R$ 468.463.000,00 (quatrocentos e sessenta e oito milhões, quatrocentos e sessenta e três mil reais) -. Orçamento 2011, com as emendas números 01, 02, 03, 04, 05, 06, 07, 08, 09, 10, 11 e 29, apresentam a inclusa redação a fim de que seja submetido a 2º turno de discuss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novembro de 2010.</w:t>
      </w:r>
    </w:p>
    <w:p>
      <w:pPr>
        <w:pStyle w:val="Normal"/>
        <w:bidi w:val="0"/>
        <w:ind w:left="2835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141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1418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1418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1418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1418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141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1418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8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2835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851" w:right="1701" w:gutter="0" w:header="0" w:top="99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      182   /1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  <w:r>
        <w:rPr>
          <w:b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BodyTextIndent2"/>
        <w:bidi w:val="0"/>
        <w:ind w:left="7082" w:right="822" w:hanging="0"/>
        <w:rPr/>
      </w:pPr>
      <w:r>
        <w:rPr>
          <w:rFonts w:ascii="Calibri" w:hAnsi="Calibri"/>
          <w:sz w:val="22"/>
          <w:szCs w:val="22"/>
        </w:rPr>
        <w:t>Estima a Receita e Fixa a Despesa do Município de Araraquara para o exercício de 2011.</w:t>
      </w:r>
    </w:p>
    <w:p>
      <w:pPr>
        <w:pStyle w:val="Normal"/>
        <w:bidi w:val="0"/>
        <w:ind w:left="0" w:right="82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821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Esta Lei estima a receita e fixa a despesa do Município de Araraquara para o exercício financeiro de 2011, nos termos do art. 165°, § 5°, da Constituição Federal, Lei Federal 4.320/64, Lei de Responsabilidade Fiscal e Lei de Diretrizes Orçamentárias para o exercício de 2011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82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821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Art. 2º </w:t>
      </w:r>
      <w:r>
        <w:rPr>
          <w:rFonts w:ascii="Calibri" w:hAnsi="Calibri"/>
          <w:sz w:val="22"/>
          <w:szCs w:val="22"/>
        </w:rPr>
        <w:t>A receita total estimada no orçamento fiscal, já com as devidas deduções legais, representa o montante de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$ 468.463.000,00 (quatrocentos e sessenta e oito milhões, quatrocentos e sessenta e três mil reais), discriminados pelos anexos integrantes desta lei.</w:t>
      </w:r>
    </w:p>
    <w:p>
      <w:pPr>
        <w:pStyle w:val="Normal"/>
        <w:tabs>
          <w:tab w:val="clear" w:pos="3402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 </w:t>
      </w:r>
    </w:p>
    <w:tbl>
      <w:tblPr>
        <w:tblW w:w="12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9"/>
        <w:gridCol w:w="476"/>
        <w:gridCol w:w="18"/>
        <w:gridCol w:w="831"/>
        <w:gridCol w:w="28"/>
        <w:gridCol w:w="539"/>
        <w:gridCol w:w="4061"/>
        <w:gridCol w:w="38"/>
        <w:gridCol w:w="14"/>
        <w:gridCol w:w="373"/>
        <w:gridCol w:w="37"/>
        <w:gridCol w:w="14"/>
        <w:gridCol w:w="21"/>
        <w:gridCol w:w="1810"/>
        <w:gridCol w:w="14"/>
        <w:gridCol w:w="20"/>
        <w:gridCol w:w="47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A - </w:t>
            </w:r>
          </w:p>
        </w:tc>
        <w:tc>
          <w:tcPr>
            <w:tcW w:w="1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DIRETA</w:t>
            </w:r>
          </w:p>
        </w:tc>
      </w:tr>
      <w:tr>
        <w:trPr/>
        <w:tc>
          <w:tcPr>
            <w:tcW w:w="12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87.476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.670.5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238.0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126.005,2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008.0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95.673.294,7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(-) Dedução de Receita p/Formação do FUNDEB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.336.0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.096.2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00.00.00 -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52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00.00.00 -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perações de Crédit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03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00.00.00 -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601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 -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 de Capital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0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0.000.000,00</w:t>
            </w:r>
          </w:p>
        </w:tc>
      </w:tr>
      <w:tr>
        <w:trPr/>
        <w:tc>
          <w:tcPr>
            <w:tcW w:w="12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12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1 – DEPARTAMENTO AUTÔNOMO DE ÁGUA E ESGOTOS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7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3.42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 -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079.5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0.6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 -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9.887.5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552.4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2000.00.00-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.19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200.00.00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4.000,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de Capital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.159.000,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O  D.A.A.E...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6.613.000,00</w:t>
            </w:r>
          </w:p>
        </w:tc>
      </w:tr>
      <w:tr>
        <w:trPr>
          <w:cantSplit w:val="true"/>
        </w:trPr>
        <w:tc>
          <w:tcPr>
            <w:tcW w:w="12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 -FUNDAÇÃO DE ARTE E CULTURA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1000.00.00  -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.0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ART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12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 – FUNDAÇÃO DE AMPARO AO ESPORTE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1000.00.00-   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76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2.4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 -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693.6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.000,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ESPORT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760.000,00</w:t>
            </w:r>
          </w:p>
        </w:tc>
      </w:tr>
      <w:tr>
        <w:trPr>
          <w:cantSplit w:val="true"/>
        </w:trPr>
        <w:tc>
          <w:tcPr>
            <w:tcW w:w="12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8.463.000,00</w:t>
            </w:r>
          </w:p>
        </w:tc>
      </w:tr>
      <w:tr>
        <w:trPr>
          <w:cantSplit w:val="true"/>
        </w:trPr>
        <w:tc>
          <w:tcPr>
            <w:tcW w:w="12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68.463.000,00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821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"/>
        <w:gridCol w:w="1394"/>
        <w:gridCol w:w="67"/>
        <w:gridCol w:w="599"/>
        <w:gridCol w:w="4"/>
        <w:gridCol w:w="4735"/>
        <w:gridCol w:w="2"/>
        <w:gridCol w:w="701"/>
        <w:gridCol w:w="3"/>
        <w:gridCol w:w="1835"/>
        <w:gridCol w:w="1"/>
        <w:gridCol w:w="564"/>
        <w:gridCol w:w="21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-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35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egislativa</w:t>
              <w:tab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518.2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R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$               8.518.200,00</w:t>
            </w:r>
          </w:p>
        </w:tc>
      </w:tr>
      <w:tr>
        <w:trPr/>
        <w:tc>
          <w:tcPr>
            <w:tcW w:w="6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</w:r>
          </w:p>
        </w:tc>
        <w:tc>
          <w:tcPr>
            <w:tcW w:w="1202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</w:r>
          </w:p>
        </w:tc>
        <w:tc>
          <w:tcPr>
            <w:tcW w:w="1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B – 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PODER EXECUTIVO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</w:r>
          </w:p>
        </w:tc>
        <w:tc>
          <w:tcPr>
            <w:tcW w:w="1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02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udiciár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50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.267.714,77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gurança Public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064.5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.444.207,8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evidência Socia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15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úd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2.498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1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balh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134.092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6.096.671,09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ultur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881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ireitos da Cidadan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015.1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1.379.855,4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6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805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23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847.4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9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iência e Tecnolog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28.9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50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ustr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647.979,2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mercio e Serviço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29.666,66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.079.713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709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94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379.041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347"/>
        <w:gridCol w:w="5461"/>
        <w:gridCol w:w="708"/>
        <w:gridCol w:w="1773"/>
        <w:gridCol w:w="26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– Sane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3.55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 – Encargos Especi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06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76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347"/>
        <w:gridCol w:w="5461"/>
        <w:gridCol w:w="708"/>
        <w:gridCol w:w="1773"/>
        <w:gridCol w:w="26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D -</w:t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– 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5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347"/>
        <w:gridCol w:w="5461"/>
        <w:gridCol w:w="708"/>
        <w:gridCol w:w="1773"/>
        <w:gridCol w:w="26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 – Desporto e Laz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14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14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1"/>
        <w:gridCol w:w="2693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468.463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27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707"/>
        <w:gridCol w:w="5483"/>
        <w:gridCol w:w="706"/>
        <w:gridCol w:w="1839"/>
        <w:gridCol w:w="565"/>
        <w:gridCol w:w="2155"/>
      </w:tblGrid>
      <w:tr>
        <w:trPr/>
        <w:tc>
          <w:tcPr>
            <w:tcW w:w="1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DIRE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A -</w:t>
            </w:r>
          </w:p>
        </w:tc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>
                <w:rFonts w:ascii="Calibri" w:hAnsi="Calibri" w:eastAsia="Times New Roman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b w:val="false"/>
                <w:bCs w:val="false"/>
                <w:sz w:val="22"/>
                <w:szCs w:val="22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338.200,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0.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.518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8"/>
        <w:gridCol w:w="5458"/>
        <w:gridCol w:w="710"/>
        <w:gridCol w:w="1843"/>
        <w:gridCol w:w="540"/>
        <w:gridCol w:w="2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>
                <w:rFonts w:ascii="Calibri" w:hAnsi="Calibri" w:eastAsia="Times New Roman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b w:val="false"/>
                <w:bCs w:val="false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47.711.493,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.830.30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9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79.041.8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87.56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0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"/>
        <w:gridCol w:w="573"/>
        <w:gridCol w:w="6102"/>
        <w:gridCol w:w="709"/>
        <w:gridCol w:w="1845"/>
        <w:gridCol w:w="2670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PARTAMENTO AUTÔNOMO DE ÁGUA E ESGOTOS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6.766.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.847.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76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6"/>
        <w:gridCol w:w="710"/>
        <w:gridCol w:w="184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D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24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6"/>
        <w:gridCol w:w="710"/>
        <w:gridCol w:w="184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129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14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8649"/>
        <w:gridCol w:w="269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0.9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GERAL.................................................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68.46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ÓRGÃOS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DA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9"/>
        <w:gridCol w:w="709"/>
        <w:gridCol w:w="1844"/>
        <w:gridCol w:w="495"/>
        <w:gridCol w:w="219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A-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–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518.2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25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696.5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303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908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.522.110,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1.260.732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 Administração Distrital de Bueno de And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1.5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 Administração Distrital da Vila Xa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80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2.498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6.096.671,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218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912.77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.296.982,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.787.273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881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709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.005.207,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433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561.053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554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77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6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02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50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DIRETA.......................................................................................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387.56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6241"/>
        <w:gridCol w:w="709"/>
        <w:gridCol w:w="184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 -</w:t>
            </w:r>
          </w:p>
        </w:tc>
        <w:tc>
          <w:tcPr>
            <w:tcW w:w="1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B.1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jc w:val="center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6.61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              76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6241"/>
        <w:gridCol w:w="709"/>
        <w:gridCol w:w="184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-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 ARARAQUARA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5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                1.1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6241"/>
        <w:gridCol w:w="709"/>
        <w:gridCol w:w="184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-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240" w:after="60"/>
              <w:ind w:left="0" w:right="0" w:hanging="0"/>
              <w:rPr/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14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                3.14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9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INDIRETA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80.9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GERAL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468.46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Abrir no curso da execução orçamentária de 2011, créditos adicionais até o limite de 30% (trinta por cento) da despesa total fixada por esta Lei;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A utilizar os recursos vinculados à conta de reserva de contingência, nas situações previstas no artigo 5º. Inciso III da LRF, e artigo 8º da Portaria Interministerial 163 de 04 de maio de 2001;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II</w:t>
      </w:r>
      <w:r>
        <w:rPr>
          <w:rFonts w:ascii="Calibri" w:hAnsi="Calibri"/>
          <w:sz w:val="22"/>
          <w:szCs w:val="22"/>
        </w:rPr>
        <w:t xml:space="preserve"> -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V</w:t>
      </w:r>
      <w:r>
        <w:rPr>
          <w:rFonts w:ascii="Calibri" w:hAnsi="Calibri"/>
          <w:sz w:val="22"/>
          <w:szCs w:val="22"/>
        </w:rPr>
        <w:t xml:space="preserve"> - A abrir no curso da execução do orçamento de 2011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V</w:t>
      </w:r>
      <w:r>
        <w:rPr>
          <w:rFonts w:ascii="Calibri" w:hAnsi="Calibri"/>
          <w:sz w:val="22"/>
          <w:szCs w:val="22"/>
        </w:rPr>
        <w:t xml:space="preserve"> - 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</w:t>
      </w:r>
      <w:r>
        <w:rPr>
          <w:rFonts w:ascii="Calibri" w:hAnsi="Calibri"/>
          <w:sz w:val="22"/>
          <w:szCs w:val="22"/>
        </w:rPr>
        <w:t>°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°</w:t>
      </w:r>
      <w:r>
        <w:rPr>
          <w:rFonts w:ascii="Calibri" w:hAnsi="Calibri"/>
          <w:sz w:val="22"/>
          <w:szCs w:val="22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5</w:t>
      </w:r>
      <w:r>
        <w:rPr>
          <w:rFonts w:ascii="Calibri" w:hAnsi="Calibri"/>
          <w:bCs/>
          <w:sz w:val="22"/>
          <w:szCs w:val="22"/>
        </w:rPr>
        <w:t>°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ica o Poder Legislativo autorizado a proceder a abertura de créditos adicionais suplementares, de suas próprias dotações, mediante atos internos, obedecidas as disposições da Lei Federal 4.320/64.</w:t>
      </w:r>
    </w:p>
    <w:p>
      <w:pPr>
        <w:pStyle w:val="Normal"/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7 º</w:t>
      </w:r>
      <w:r>
        <w:rPr>
          <w:rFonts w:ascii="Calibri" w:hAnsi="Calibri"/>
          <w:sz w:val="22"/>
          <w:szCs w:val="22"/>
        </w:rPr>
        <w:t xml:space="preserve"> A proporção mensal do repasse ao Poder Legislativo Municipal fica fixada em 1/12 (um doze avos) sobre o total da despesa da função Legislativa, conforme desdobramento previsto no artigo 3º  desta Lei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Parágrafo único. </w:t>
      </w:r>
      <w:r>
        <w:rPr>
          <w:rFonts w:ascii="Calibri" w:hAnsi="Calibri"/>
          <w:sz w:val="22"/>
          <w:szCs w:val="22"/>
        </w:rPr>
        <w:t xml:space="preserve"> 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Art. 8º </w:t>
      </w:r>
      <w:r>
        <w:rPr>
          <w:rFonts w:ascii="Calibri" w:hAnsi="Calibri"/>
          <w:sz w:val="22"/>
          <w:szCs w:val="22"/>
        </w:rPr>
        <w:t>Esta Lei entrará em vigor em 1° de janeiro de 2011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4536" w:leader="none"/>
          <w:tab w:val="left" w:pos="12191" w:leader="none"/>
          <w:tab w:val="left" w:pos="13467" w:leader="none"/>
        </w:tabs>
        <w:bidi w:val="0"/>
        <w:ind w:left="0" w:right="958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ala de reuniões das comissões, 17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6399"/>
      </w:tblGrid>
      <w:tr>
        <w:trPr/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93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OMISSÃO DE TRIBUTAÇÃO,  FINANÇAS E ORÇAMENT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___________________________________Presidente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___________________________________Membr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___________________________________Membr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" w:right="-192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OMISSÃO DE JUSTIÇA, LEGISLAÇÃO E REDAÇ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___________________________________Presidente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___________________________________Membr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___________________________________Membr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orient="landscape" w:w="15840" w:h="12240"/>
      <w:pgMar w:left="1418" w:right="1418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7Char">
    <w:name w:val="Título 7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13467</Characters>
  <CharactersWithSpaces>11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6T16:00:00Z</cp:lastPrinted>
  <dcterms:modified xsi:type="dcterms:W3CDTF">2010-11-16T16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