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16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94/10, da Prefeitura do Município de Araraquara, autoriza a Gerência de Finanças do Departamento Autônomo de Água e Esgoto a abrir um Crédito Adicional Especial, até o limite de R$ 100.000,00 (cem mil reais), destinado a execução de reforma na Estação de Tratamento de Esgoto de Bueno de Andrad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outubr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81</Characters>
  <CharactersWithSpaces>9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0-10-26T11:1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