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</w:t>
      </w:r>
      <w:r>
        <w:rPr>
          <w:rFonts w:cs="Arial" w:ascii="Arial" w:hAnsi="Arial"/>
          <w:b/>
          <w:sz w:val="32"/>
          <w:szCs w:val="24"/>
        </w:rPr>
        <w:t xml:space="preserve">  0548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MÁRCIA L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Projeto de Lei nº 182/10 que estima a receita e fixa a despesa do Município de Araraquara, para o exercício financeiro de 2011 em R$ 468.463.000,00 (quatrocentos e sessenta e oito milhões, quatrocentos e sessenta e três mil reais). Orçamento 2011.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  <w:szCs w:val="24"/>
        </w:rPr>
        <w:t>18 horas</w:t>
      </w:r>
      <w:r>
        <w:rPr>
          <w:rFonts w:ascii="Arial" w:hAnsi="Arial"/>
          <w:sz w:val="24"/>
          <w:szCs w:val="24"/>
        </w:rPr>
        <w:t xml:space="preserve">, nas datas e conforme cronograma abaixo. Requeiro ainda sejam convidados o Excelentíssimo Senhor MARCELO FORTES BARBIERI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4"/>
          <w:szCs w:val="24"/>
        </w:rPr>
        <w:t>exposição, esclarecimentos e debates sobre a proposta orçamentária - exercício 2011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8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Desenvolvimento Urbano / Desenvolvimento Econômico / Comunicação / Servidores Municipais /  Explicação das peça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9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Esporte / Cultura / Obras e Serviços Públicos / Autarquia - DAAE / CTA / Meio Ambiente / Trânsit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0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ssistência e Desenvolvimento Social e OCA - Orçamento Criança e Adolescente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outubro de 2010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38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7T12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