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10, de iniciativa da Prefeitura do Município de Araraquara, dispõe sobre a isenção do Imposto de Transmissão Onerosa de Bens Imóveis - ITBI, dos imóveis situados na região da Vila Ferroviária e Jardim Paulista, adquiridos diretamente da antiga Rede Ferroviária Federal - FEPASA, que forem registrados no Cartório de Registro de Imóveis após a publicação desta le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98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9T14:27:00Z</cp:lastPrinted>
  <dcterms:modified xsi:type="dcterms:W3CDTF">2010-10-19T14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