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nº 191/10, de iniciativa da Prefeitura do Município de Araraquara, dispõe sobre a isenção do Imposto de Transmissão Onerosa de Bens Imóveis - ITBI, dos imóveis situados na região da Vila Ferroviária e Jardim Paulista, adquiridos diretamente da antiga Rede Ferroviária Federal - FEPASA, que forem registrados no Cartório de Registro de Imóveis após a publicação desta le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8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penderá do voto favorável de dois terços dos membros da Câmara a aprovação do projeto de lei que autoriza a concessão de isenção, anistia e remissão de dívidas. </w:t>
      </w:r>
      <w:r>
        <w:rPr>
          <w:rFonts w:cs="Arial" w:ascii="Arial" w:hAnsi="Arial"/>
          <w:sz w:val="24"/>
          <w:szCs w:val="24"/>
        </w:rPr>
        <w:t>(artigo 76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 outu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86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9T14:27:00Z</cp:lastPrinted>
  <dcterms:modified xsi:type="dcterms:W3CDTF">2010-10-19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