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8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8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before="0" w:after="0"/>
        <w:ind w:left="4116" w:right="283" w:firstLine="24"/>
        <w:jc w:val="both"/>
        <w:rPr/>
      </w:pPr>
      <w:r>
        <w:rPr>
          <w:rFonts w:ascii="Calibri" w:hAnsi="Calibri"/>
          <w:b w:val="false"/>
          <w:sz w:val="22"/>
          <w:szCs w:val="22"/>
        </w:rPr>
        <w:t>Dispõe sobre desafetação e alienação de imóvel de propriedade do Município e dá outras providências.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safetado da classe de bens de uso comum do povo, para enquadramento na classe de bens dominicais o seguinte imóvel de propriedade do Município de Araraquara, objeto da matrícula nº 109.590 perante o 1º Cartório de Registro de Imóveis, que assim descreve e caracteriza: </w:t>
      </w:r>
      <w:r>
        <w:rPr>
          <w:rFonts w:ascii="Calibri" w:hAnsi="Calibri"/>
          <w:i/>
          <w:sz w:val="22"/>
          <w:szCs w:val="22"/>
        </w:rPr>
        <w:t xml:space="preserve">“Terreno localizado na Avenida Francisco Serafim, em Araraquara, contendo 634,46 metros quadrados, que assim se descreve: inicia-se no ponto 0  B, localizado na intersecção desta área com o alinhamento predial da Avenida Francisco Serafim e com área “A” (M.109.585), daí segue sentido SW por 29,03 metros confrontando com alinhamento predial da Avenida Francisco Serafim até encontrar o Ponto 1; daí deflete à esquerda e segue sentido SE por 19,00 metros confrontando com o prédio n. 126 da Avenida Francisco Serafim até encontrar o Ponto 2; daí deflete à esquerda e segue sentido NE por 5,94 metros confrontando com o prédio n. 307 da Rua Capitão José Sabino Sampaio até encontrar o Ponto 2  B; daí deflete à direita e mede 4,97 metros onde também confronta com o prédio n. 307 acima descrito; daí deflete à esquerda e mede-se 23,79 metros onde confronta com o lote 02 desta quadra de propriedade de Nabuo Sano; daí deflete à esquerda e mede-se 22,30 metros (sendo 10,48 metros confrontando com o prédio n. 284 da Rua Guarani (M. 109.587) e 11,82 metros, sentido NW confrontando com a Área “A” (109.585) até encontrar novamente o Ponto 0 B início desta descrição”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autorizada a alienação do imóvel descrito no artigo anterior em conformidade com o artigo 17, inciso I, da Lei Federal nº 8.666, de 21 de junho de 1993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5 (quinze) dias do mês de outu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00</Characters>
  <CharactersWithSpaces>1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15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