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2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82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Semana da África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ordenadoria Executiva de Cultu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14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6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centivar, valorizar e divulgar a Cultura Africana e Afro-brasileira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para estruturar evento de comemoração da Semana da Áfric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Desenvolver e fomentar as produções culturais e artesanais, bem como a difusão das produções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: </w:t>
      </w:r>
      <w:r>
        <w:rPr>
          <w:rFonts w:cs="Tahoma" w:ascii="Tahoma" w:hAnsi="Tahoma"/>
        </w:rPr>
        <w:t>Gabinete do Prefeito e Vice Prefeit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Emenda_14_Semana da Áfric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56</Characters>
  <CharactersWithSpaces>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4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