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7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7/10, de iniciativa da Prefeitura do Município de Araraquara, dispõe sobre a criação da Coordenadoria Executiva de Empreendedorismo, vinculada à Secretaria de Desenvolvimento Econômico, alterando consequentemente a lei nº 6.250, de 19 de abril de 2005, que trata da organização da estrutura administrativa do Poder Executivo Municipal  e a lei nº n° 6.251, de 19 de abril de 2.005, que dispõe sobre o Plano de Carreiras, Cargos e Vencimentos da Prefeitura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5  de  outu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2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0-10-05T13:4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