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Nº 2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82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oteção a Animais Esterilizados e Adoção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Meio Ambi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9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trolar a superpopulação de animais de maneira humanitária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Diminuir a taxa de natalidade de animais errante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Diminuir o excesso de animais abandonados; 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Educação da População através de palestras em escolas, informação sobre a legislação de proteção e sobre como contribuir para o bem estar da saúde pública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Organizar campanhas de esterilização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Orientação a população a respeito dos cuidados necessários dos animais de estimação, bem como sobre os procedimentos pré e pós operatóri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Verificação de denuncias, maus tratos e atendimento emergencial de animais acidentados, maltratados e abandonad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Prevenção de doenças como câncer de mama e útero, de próstata e testículos, além da urina perder o odor forte desagradável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Retirar os animais da rua e oferecer local adequado para viver, através de incentivo para adoção dos mesm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Firmar parcerias e convêni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Promover a identificação de animais domésticos por meio da introdução de micro chips eletrônic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Secretaria Municipal de Comunicação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Emenda_12_Cria Programa Proteção a Animais Esterilização e Adoçã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47</Characters>
  <CharactersWithSpaces>13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4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