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sz w:val="36"/>
                <w:szCs w:val="36"/>
              </w:rPr>
              <w:t>371</w:t>
            </w:r>
          </w:p>
        </w:tc>
        <w:tc>
          <w:tcPr>
            <w:tcW w:w="1132" w:type="dxa"/>
            <w:tcBorders/>
          </w:tcPr>
          <w:p>
            <w:pPr>
              <w:pStyle w:val="Normal"/>
              <w:widowControl w:val="false"/>
              <w:tabs>
                <w:tab w:val="clear" w:pos="708"/>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tab/>
        <w:t xml:space="preserve">      </w:t>
        <w:tab/>
        <w:t xml:space="preserve">  </w:t>
      </w:r>
      <w:r>
        <w:rPr>
          <w:rFonts w:cs="Arial" w:ascii="Arial" w:hAnsi="Arial"/>
          <w:sz w:val="22"/>
          <w:szCs w:val="24"/>
        </w:rPr>
        <w:t>O presente Projeto de Lei nº 186/10, de iniciativa da Prefeitura do Município de Araraquara, acrescenta parágrafo 3º ao art. 2º da Lei nº 3.157, de 26 de dezembro de 1984, que dispõe sobre condições para declarar entidades de utilidade pública, de modo a estabelecer  que excepcionalmente, a declaração mencionada poderá ser concedida em caráter provisório, pelo prazo máximo e improrrogável de 06 (seis) meses, no caso em que esteja tramitando o requerimento de registro no Conselho Municipal de Assistência Social, desde que todos os demais requisitos exigidos em lei estejam cumprido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b/>
        <w:tab/>
        <w:t xml:space="preserve">        </w:t>
        <w:tab/>
        <w:tab/>
      </w:r>
      <w:r>
        <w:rPr>
          <w:rFonts w:cs="Arial" w:ascii="Arial" w:hAnsi="Arial"/>
          <w:bCs/>
          <w:sz w:val="22"/>
          <w:szCs w:val="24"/>
        </w:rPr>
        <w:t xml:space="preserve">Ao Prefeito compete, </w:t>
      </w:r>
      <w:r>
        <w:rPr>
          <w:rFonts w:cs="Arial" w:ascii="Arial" w:hAnsi="Arial"/>
          <w:sz w:val="22"/>
          <w:szCs w:val="24"/>
        </w:rPr>
        <w:t>decretar, nos termos legais, desapropriação, por necessidade ou utilidade pública ou por interesse social (</w:t>
      </w:r>
      <w:r>
        <w:rPr>
          <w:rFonts w:cs="Arial" w:ascii="Arial" w:hAnsi="Arial"/>
          <w:bCs/>
          <w:sz w:val="22"/>
          <w:szCs w:val="24"/>
        </w:rPr>
        <w:t xml:space="preserve">Art. 112, inciso </w:t>
      </w:r>
      <w:r>
        <w:rPr>
          <w:rFonts w:cs="Arial" w:ascii="Arial" w:hAnsi="Arial"/>
          <w:sz w:val="22"/>
          <w:szCs w:val="24"/>
        </w:rPr>
        <w:t>XII da Lei Orgânica do Municípi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b/>
        <w:tab/>
        <w:tab/>
        <w:tab/>
        <w:t>Sua elaboração atendeu as normas regimentais vigentes.</w:t>
      </w:r>
    </w:p>
    <w:p>
      <w:pPr>
        <w:pStyle w:val="Normal"/>
        <w:bidi w:val="0"/>
        <w:ind w:left="0"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b/>
        <w:tab/>
        <w:tab/>
        <w:tab/>
        <w:t>A Comissão de Ordem Social, Transportes, Habitação e Meio Ambiente deverá manifestar-se sobre a matéria.</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ab/>
        <w:tab/>
        <w:tab/>
        <w:tab/>
        <w:t>Pela legalidade.</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b/>
        <w:tab/>
        <w:tab/>
        <w:tab/>
        <w:t>Quanto ao mérito caberá ao plenário decidir.</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ab/>
        <w:tab/>
        <w:tab/>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5 de outu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481</Characters>
  <CharactersWithSpaces>12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05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