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1"/>
          <w:szCs w:val="21"/>
        </w:rPr>
        <w:t>Ofício nº 1814/2010</w:t>
      </w:r>
      <w:r>
        <w:rPr>
          <w:rFonts w:ascii="Calibri" w:hAnsi="Calibri"/>
          <w:sz w:val="21"/>
          <w:szCs w:val="21"/>
        </w:rPr>
        <w:t xml:space="preserve">                                                                               Em 04 de outu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bCs/>
          <w:iCs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1"/>
          <w:szCs w:val="21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  <w:szCs w:val="21"/>
        </w:rPr>
        <w:t>A propositura dispõe sobre alteração da Lei nº 3.157, de 26 de dezembro de 1984, que dispõe sobre condições para declarar entidades de utilidade pública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  <w:szCs w:val="21"/>
        </w:rPr>
        <w:t>Essa alteração possibilita a concessão de declaração de utilidade pública provisória, nos casos em que a entidade ainda não possua a devida certificação no Conselho Municipal de Assistência Soci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  <w:szCs w:val="21"/>
        </w:rPr>
        <w:t>Sabemos que a certificação do Conselho é precedida de procedimentos que demandam tempo para conclusão. Por isso, para que a entidade não sofra prejuízos durante esse processo, entendemos como justa a concessão da declaração provisória por período determinado. Cabe salientar que serão exigidos todos os demais requisitos estabelecidos na legislaçã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  <w:szCs w:val="21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>
          <w:rFonts w:ascii="Calibri" w:hAnsi="Calibri"/>
          <w:i w:val="false"/>
          <w:i w:val="false"/>
          <w:sz w:val="21"/>
          <w:szCs w:val="21"/>
        </w:rPr>
      </w:pPr>
      <w:r>
        <w:rPr>
          <w:rFonts w:ascii="Calibri" w:hAnsi="Calibri"/>
          <w:i w:val="false"/>
          <w:sz w:val="21"/>
          <w:szCs w:val="21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ind w:left="0" w:right="55" w:firstLine="2880"/>
        <w:rPr/>
      </w:pPr>
      <w:r>
        <w:rPr>
          <w:rFonts w:ascii="Calibri" w:hAnsi="Calibri"/>
          <w:i w:val="false"/>
          <w:sz w:val="21"/>
          <w:szCs w:val="21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  <w:szCs w:val="21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tenciosamente,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- Prefeito Municipal -</w:t>
      </w:r>
      <w:r>
        <w:br w:type="page"/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86/10</w:t>
      </w:r>
    </w:p>
    <w:p>
      <w:pPr>
        <w:pStyle w:val="BodyText2"/>
        <w:bidi w:val="0"/>
        <w:ind w:left="4248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4248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4248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4248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4248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alibri" w:hAnsi="Calibri"/>
          <w:sz w:val="22"/>
          <w:szCs w:val="22"/>
        </w:rPr>
        <w:t>Altera a Lei Municipal nº 3.157, de 26 de dezembro de 1984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O art. 2º da Lei nº 3.157, de 26 de dezembro de 1984, que dispõe sobre condições para declarar entidades de utilidade pública, fica acrescido do § 3º,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Excepcionalmente, a declaração de utilidade pública poderá ser concedida em caráter provisório, pelo prazo máximo e improrrogável de 06 (seis) meses, no caso em que esteja tramitando o requerimento de registro no Conselho Municipal de Assistência Social, desde que todos os demais requisitos exigidos em lei estejam cumpridos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4 (quatro) de outu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i/>
      <w:i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33</Characters>
  <CharactersWithSpaces>2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5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