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96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5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, nos termos do art.17, inciso I, alínea "f", da Lei Federal nº 8.666/93, atualizada pela Lei Federal nº 11.481/07, a alienar onerosamente, dispensada a licitação pública, as casas construídas em regime de mutirão organizado pela Secretaria de Habitação, em 63 (sessenta e três) lotes de propriedade do Município, localizados nos loteamentos denominados Arco-Íris e Hortências, com inscrição cadastral municipal nº 09.0152.025 a 09.0152.058; 09.0321.010 e 047; 09.0322.024 a 09.0322.041; 09.0355.043 a 09.0355.047; 09.0356.043 a 09.0356.04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